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5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0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5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0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6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77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خن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ن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ح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ح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ه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9900051718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4/968/987/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ّ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3900001856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4/968/987/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غ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ذ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6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بع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2/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3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4/13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ضب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ت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ساز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7952850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044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792858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04421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7908294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04421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798301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04421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7937281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04421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7908292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04421</w:t>
            </w:r>
          </w:p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57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</w:p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1620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3/13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ا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ذیل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100001292200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10579016700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57821210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55009000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24279450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117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22242530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0880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231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2140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1800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222510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136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5790171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7908292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7908294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7908301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044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057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5790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24279450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22242530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231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2140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1800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22510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3572136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5790167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55008960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792858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044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7952850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044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700793728117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610442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01135721170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 .</w:t>
            </w:r>
          </w:p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2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زکو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روز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روز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روز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ن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ک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ن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یو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غ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غ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د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غ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99/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ضی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8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ک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شن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پ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و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و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طب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و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7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7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0/1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4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4/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50103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ت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ک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بی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ش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5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9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8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ضب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غ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7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ذ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و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008.546.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ش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.667.051.26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.685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پرد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.451.878.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پرد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6.518.4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ژ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515.979.317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نی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500.000.0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نی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257.421.7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پرد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585.302.975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پرد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.330.103.6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.311.986.2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2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.003.613.64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.610.415.63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.454.415.2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9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.201.565.7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250.000.0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860.028.6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.238.268.4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.955.291.4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5.317.386.9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58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7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ت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7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8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درد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اراک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2268"/>
              <w:gridCol w:w="2694"/>
              <w:gridCol w:w="3510"/>
            </w:tblGrid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ع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وا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د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20.000.00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ضرغ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سام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راردادها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20.000.00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کرم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د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نا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طلاعات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5.000.00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با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م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ژاد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5.000.00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ع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یعقوب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راردادها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5.000.00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صو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جارزاد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راردادها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هر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ام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و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رارداها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5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05.000.000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درد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ب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3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.615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ح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برنگ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68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5/5/14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7102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2/05/14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ور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برن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ع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برن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ز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ز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عک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خ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000/000/1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410.000.0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4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مض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بر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سا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ا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0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Calibri" w:cs="B Lot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32:00Z</dcterms:created>
  <dc:creator>Dear User!</dc:creator>
  <dc:description/>
  <cp:keywords/>
  <dc:language>en-US</dc:language>
  <cp:lastModifiedBy>سارا شوری</cp:lastModifiedBy>
  <cp:lastPrinted>2022-07-16T09:33:00Z</cp:lastPrinted>
  <dcterms:modified xsi:type="dcterms:W3CDTF">2022-09-03T04:47:00Z</dcterms:modified>
  <cp:revision>23</cp:revision>
  <dc:subject/>
  <dc:title/>
</cp:coreProperties>
</file>