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1/5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03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/6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319"/>
        <w:gridCol w:w="531"/>
        <w:gridCol w:w="83"/>
        <w:gridCol w:w="2327"/>
        <w:gridCol w:w="1"/>
        <w:gridCol w:w="991"/>
        <w:gridCol w:w="1"/>
        <w:gridCol w:w="1134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01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12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12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139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111" w:hRule="atLeast"/>
        </w:trPr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"/>
        <w:gridCol w:w="3354"/>
        <w:gridCol w:w="1985"/>
        <w:gridCol w:w="2112"/>
        <w:gridCol w:w="297"/>
        <w:gridCol w:w="836"/>
        <w:gridCol w:w="1299"/>
      </w:tblGrid>
      <w:tr>
        <w:trPr>
          <w:trHeight w:val="408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1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بف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بفا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ب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سک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923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بوالفض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ژدهاک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2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والفض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ژده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دا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4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2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10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8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4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7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7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ص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س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والفض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ژده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4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  <w:p>
            <w:pPr>
              <w:pStyle w:val="Normal"/>
              <w:spacing w:lineRule="exact" w:line="4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689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)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ر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ف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سو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03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س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د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8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لق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لق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و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8/13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8/13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ع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ی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23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%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/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%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/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ز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س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د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571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9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10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7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7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یل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ج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د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ص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/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/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7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س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7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11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ن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7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زا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ز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رورآف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زادگ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9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2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ف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ف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ر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715/7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715/7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715/377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قوق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99/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ضی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ا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زدپن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وای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اع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ا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8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وک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شاو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ش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ا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5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ب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ک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طب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ی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ز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ح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41567/78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0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alibri" w:hAnsi="Calibri" w:eastAsia="Calibri" w:cs="B Lot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14:00Z</dcterms:created>
  <dc:creator>Dear User!</dc:creator>
  <dc:description/>
  <cp:keywords/>
  <dc:language>en-US</dc:language>
  <cp:lastModifiedBy>سارا شوری</cp:lastModifiedBy>
  <cp:lastPrinted>2022-07-16T09:33:00Z</cp:lastPrinted>
  <dcterms:modified xsi:type="dcterms:W3CDTF">2022-09-03T04:52:00Z</dcterms:modified>
  <cp:revision>34</cp:revision>
  <dc:subject/>
  <dc:title/>
</cp:coreProperties>
</file>