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10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6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10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07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4"/>
        <w:gridCol w:w="1276"/>
        <w:gridCol w:w="1275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هد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اس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وگ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م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اس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6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ذ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م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انندگ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8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65/124/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48294290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57901670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3/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33/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5"/>
                <w:szCs w:val="25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یا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99"/>
        <w:gridCol w:w="1133"/>
        <w:gridCol w:w="1257"/>
      </w:tblGrid>
      <w:tr>
        <w:trPr>
          <w:trHeight w:val="39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ط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238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7/10/140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ط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62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000/000/16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6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6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23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8:00Z</dcterms:created>
  <dc:creator>Dear User!</dc:creator>
  <dc:description/>
  <cp:keywords/>
  <dc:language>en-US</dc:language>
  <cp:lastModifiedBy>خدیجه پورولی</cp:lastModifiedBy>
  <cp:lastPrinted>2023-01-17T09:52:00Z</cp:lastPrinted>
  <dcterms:modified xsi:type="dcterms:W3CDTF">2023-01-17T07:22:00Z</dcterms:modified>
  <cp:revision>163</cp:revision>
  <dc:subject/>
  <dc:title/>
</cp:coreProperties>
</file>