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5/11/98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5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هار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/11/98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:3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:3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56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687"/>
        <w:gridCol w:w="45"/>
        <w:gridCol w:w="569"/>
        <w:gridCol w:w="116"/>
        <w:gridCol w:w="1408"/>
        <w:gridCol w:w="293"/>
        <w:gridCol w:w="1361"/>
        <w:gridCol w:w="57"/>
        <w:gridCol w:w="652"/>
        <w:gridCol w:w="57"/>
        <w:gridCol w:w="675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5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</w:tr>
      <w:tr>
        <w:trPr>
          <w:trHeight w:val="125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احم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ن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</w:tr>
      <w:tr>
        <w:trPr>
          <w:trHeight w:val="126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</w:tr>
      <w:tr>
        <w:trPr>
          <w:trHeight w:val="126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: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</w:tr>
      <w:tr>
        <w:trPr>
          <w:trHeight w:val="1271" w:hRule="atLeast"/>
        </w:trPr>
        <w:tc>
          <w:tcPr>
            <w:tcW w:w="5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:3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30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  <w:t>=</w:t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"/>
        <w:gridCol w:w="3239"/>
        <w:gridCol w:w="2696"/>
        <w:gridCol w:w="1838"/>
        <w:gridCol w:w="288"/>
        <w:gridCol w:w="790"/>
        <w:gridCol w:w="1054"/>
      </w:tblGrid>
      <w:tr>
        <w:trPr>
          <w:trHeight w:val="498" w:hRule="atLeast"/>
        </w:trPr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52" w:hRule="atLeast"/>
        </w:trPr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ولیوند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9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از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ژ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را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اش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ه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بار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ج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تقب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ا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4"/>
        <w:gridCol w:w="1846"/>
        <w:gridCol w:w="851"/>
        <w:gridCol w:w="981"/>
        <w:gridCol w:w="436"/>
        <w:gridCol w:w="2778"/>
        <w:gridCol w:w="341"/>
        <w:gridCol w:w="743"/>
        <w:gridCol w:w="1667"/>
      </w:tblGrid>
      <w:tr>
        <w:trPr>
          <w:trHeight w:val="320" w:hRule="atLeast"/>
        </w:trPr>
        <w:tc>
          <w:tcPr>
            <w:tcW w:w="1049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24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1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9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، با عنایت به در پیش بودن ایام الله دهه مبارک فجر و همچنین فرا رسیدن روزهای پایانی سال ، شهرداری در نظر دارد به  جهت گرامیداشت ایام فوق و همچنین استقبال از بهار     پروژه های ذیل را مستنداً به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آیین نامه مالی شهرداری ها و از طریق برگزاری مناقصه عمومی به پیمانکاران واجد شرایط واگذار نماید ، به استناد بندها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و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 شوراها در جلسه مطرح و تصویب 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 مکلف است با رعایت آئین نامه مالی معاملاتی اقدام 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tbl>
            <w:tblPr>
              <w:bidiVisual w:val="true"/>
              <w:tblW w:w="10160" w:type="dxa"/>
              <w:jc w:val="left"/>
              <w:tblInd w:w="-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2679"/>
              <w:gridCol w:w="2098"/>
              <w:gridCol w:w="2899"/>
              <w:gridCol w:w="1949"/>
            </w:tblGrid>
            <w:tr>
              <w:trPr>
                <w:trHeight w:val="350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یف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عنوا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روژه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رآورد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يال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یف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روژه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وضیح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ف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وب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ه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جه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ستقبا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هار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200/2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5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یف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20511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ظیف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هری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جه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یکما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کاری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نو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رداز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هر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000/10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ح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عتبار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رنام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30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روژ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3060909801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آسفال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هر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000/20</w:t>
                  </w:r>
                </w:p>
              </w:tc>
              <w:tc>
                <w:tcPr>
                  <w:tcW w:w="2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آسفال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ه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ح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عتبار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روژ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303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روژ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3030109834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جه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ناطق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غرب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رق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سرآسیاب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لارد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رلیک</w:t>
                  </w:r>
                </w:p>
              </w:tc>
            </w:tr>
          </w:tbl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698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8224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4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196330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9pt;margin-top:1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02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14033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1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188075</wp:posOffset>
                      </wp:positionH>
                      <wp:positionV relativeFrom="paragraph">
                        <wp:posOffset>14033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25pt;margin-top:11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8224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4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96330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9pt;margin-top:1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14033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1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88075</wp:posOffset>
                      </wp:positionH>
                      <wp:positionV relativeFrom="paragraph">
                        <wp:posOffset>14033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25pt;margin-top:11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7601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3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88075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25pt;margin-top:1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124460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182995</wp:posOffset>
                      </wp:positionH>
                      <wp:positionV relativeFrom="paragraph">
                        <wp:posOffset>124460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85pt;margin-top:9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یشنه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ذ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لز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فرا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دار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12446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9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182995</wp:posOffset>
                      </wp:positionH>
                      <wp:positionV relativeFrom="paragraph">
                        <wp:posOffset>124460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85pt;margin-top: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12446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9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182995</wp:posOffset>
                      </wp:positionH>
                      <wp:positionV relativeFrom="paragraph">
                        <wp:posOffset>12446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85pt;margin-top: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92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124460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9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182995</wp:posOffset>
                      </wp:positionH>
                      <wp:positionV relativeFrom="paragraph">
                        <wp:posOffset>12446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85pt;margin-top: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72325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6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1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4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رزش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شنو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هن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افق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253"/>
        <w:gridCol w:w="2552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17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1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، با عنايت به نام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2/9827/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مورخ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2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هیات نابینایان و کم بینایان درخصوص مساعدت مالي جهت برگزاری مسابقات به مبلغ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ریال و                   با توجه به اتمام اعتبار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6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ردیف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16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وظیفه خدمات شهری با پادار نمودن مراتب در اصلاح و متمم بودجه سال جاری ،           به استناد 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 شوراها در جلسه مطرح و تصویب 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                                                         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الغ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)</w:t>
            </w:r>
          </w:p>
          <w:tbl>
            <w:tblPr>
              <w:bidiVisual w:val="true"/>
              <w:tblW w:w="10235" w:type="dxa"/>
              <w:jc w:val="left"/>
              <w:tblInd w:w="-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551"/>
              <w:gridCol w:w="1985"/>
              <w:gridCol w:w="2410"/>
            </w:tblGrid>
            <w:tr>
              <w:trPr>
                <w:trHeight w:val="405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16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41608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ظيف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هر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هزين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رسالي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يشنهاد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را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اق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ن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س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س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000/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833/662/869/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5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833/662/919/1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0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2370</wp:posOffset>
                      </wp:positionH>
                      <wp:positionV relativeFrom="paragraph">
                        <wp:posOffset>186055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1pt;margin-top:14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558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5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8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183515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2pt;margin-top:14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22110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9.3pt;margin-top:14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694"/>
        <w:gridCol w:w="1559"/>
        <w:gridCol w:w="283"/>
        <w:gridCol w:w="1134"/>
        <w:gridCol w:w="1135"/>
      </w:tblGrid>
      <w:tr>
        <w:trPr>
          <w:trHeight w:val="87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1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3pt;margin-top:2.1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63845</wp:posOffset>
                      </wp:positionH>
                      <wp:positionV relativeFrom="paragraph">
                        <wp:posOffset>2667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5pt;margin-top:2.1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left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صدو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نعقا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ستقرا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رو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نتظام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شهرستا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لارد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2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2"/>
        <w:gridCol w:w="720"/>
        <w:gridCol w:w="708"/>
        <w:gridCol w:w="4398"/>
        <w:gridCol w:w="2408"/>
      </w:tblGrid>
      <w:tr>
        <w:trPr>
          <w:trHeight w:val="186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3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38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با استناد به 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قانون اصلاح موادی از قانون تشکیلات ، وظایف و انتخابات شوراهای اسلامی کشور و انتخاب شهرداران مصوب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/3/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و اصلاحات بعدی و با عنایت به عدم انعقاد قرارداد اجاره شش واحد آپارتمان که در اختیار نیروی انتظامی میباشد ، بنا به درخواست موجر فرماندهی نیروی انتظامی شهرستان ملارد ، شهرداری در نظر دارد  در راستای  اجرای بند ب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و ماده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کرر آیین نامه مالی شهرداریها نسبت به انعقاد قرارداد اجاره ملک مذکور ماهیانه با مبلغ آخرین قراردا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بلغ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00/804/1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ريال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برای هر شش واحد در سال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، ازتاريخ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/8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لغایت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/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كه مبلغ كل آن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00/824/6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يال  بوده  واعتبار آن از محل ردیف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16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یفه خدمات شهری سال جاری تامین 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لازم بذكر است اعتبار رديف فوق به اتمام رسيده و در صورت تصويب ، در اصلاح و متمم بودجه سال جاري پادار خواهد گردي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به استناد 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 شوراها در جلسه مطرح و تصویب 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tbl>
            <w:tblPr>
              <w:bidiVisual w:val="true"/>
              <w:tblW w:w="10235" w:type="dxa"/>
              <w:jc w:val="left"/>
              <w:tblInd w:w="-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551"/>
              <w:gridCol w:w="1985"/>
              <w:gridCol w:w="2410"/>
            </w:tblGrid>
            <w:tr>
              <w:trPr>
                <w:trHeight w:val="307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16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41608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ظيف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هر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هزين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رسالي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يشنهاد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را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اق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ن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س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س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000/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833/006/143/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824/67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883/830/113/3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6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67005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3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67005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7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7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21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6860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21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741160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0.8pt;margin-top:1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84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1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7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1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70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6891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3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6891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3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ه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ا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م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40005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5.5pt;margin-top:3.1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395595</wp:posOffset>
                      </wp:positionH>
                      <wp:positionV relativeFrom="paragraph">
                        <wp:posOffset>40005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85pt;margin-top:3.1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2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ج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لس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ت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رماند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8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24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4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، با عنايت به نام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927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مورخ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فرمانداری شهرستان ملارد در خصوص تامین تجهیزات مورد نیاز سالن جلسات ستاد فرماندهي نيروي انتظامي، اين شهرداري در نظر دارد نسبت به خريداري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دستگاه تلويزيون به مبلغ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1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ريال بابت سالن فوق اقدام و اعتبار آن را از محل 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6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ردیف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16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ظیفه خدمات شهری پرداخت 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لازم بذكر است اعتبار رديف فوق الذكر به اتمام رسيده و درصورت تصويب در اصلاح و متمم بودجه سال جاري پادار خواهد گرديد ، به استناد 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 شوراها در جلسه مطرح و تصویب 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  <w:tbl>
            <w:tblPr>
              <w:bidiVisual w:val="true"/>
              <w:tblW w:w="10235" w:type="dxa"/>
              <w:jc w:val="left"/>
              <w:tblInd w:w="-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551"/>
              <w:gridCol w:w="1985"/>
              <w:gridCol w:w="2410"/>
            </w:tblGrid>
            <w:tr>
              <w:trPr>
                <w:trHeight w:val="32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16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41608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ظيف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هر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هزين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رسالي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يشنهاد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را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اق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ن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س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س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000/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833/006/143/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16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883/006/303/2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exact" w:line="32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0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pt;margin-top:19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9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7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5748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pt;margin-top:12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15748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5pt;margin-top:1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5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6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44590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pt;margin-top:16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155575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55pt;margin-top:1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15557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1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5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81420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6pt;margin-top:15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426"/>
        <w:gridCol w:w="3969"/>
        <w:gridCol w:w="141"/>
        <w:gridCol w:w="1134"/>
        <w:gridCol w:w="1135"/>
      </w:tblGrid>
      <w:tr>
        <w:trPr>
          <w:trHeight w:val="77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5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5684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62560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2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46685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11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4668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1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تب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5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ز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ض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می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فرهن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وا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یل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وم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9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5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، عنايت به نام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702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فرمانداری شهرستان ملارد در خصوص مساعدت مالی خانم عزت علی رضایی جهت خرید اقلام و مایحتاج ضروری با توجه به وقوع حریق منزل نامبرده ، شهرداري در نظر دارد مبلغ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ريال  از محل اعتبارات برنامه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رديف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17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وظيفه خدمات شهري به شوراي مذكور پرداخت نمايد ، به استناد 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 شوراها در جلسه مطرح و تصویب گردید به مبلغ یک میلیون تومان اقدام 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                                                                                                                                                   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الغ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)</w:t>
            </w:r>
          </w:p>
          <w:tbl>
            <w:tblPr>
              <w:bidiVisual w:val="true"/>
              <w:tblW w:w="10235" w:type="dxa"/>
              <w:jc w:val="left"/>
              <w:tblInd w:w="-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551"/>
              <w:gridCol w:w="1985"/>
              <w:gridCol w:w="2410"/>
            </w:tblGrid>
            <w:tr>
              <w:trPr>
                <w:trHeight w:val="36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17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41703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ظيف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هر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هزين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رسالي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يشنهاد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را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اق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ن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س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س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000/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600/24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5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400/708/1</w:t>
                  </w:r>
                </w:p>
              </w:tc>
            </w:tr>
          </w:tbl>
          <w:p>
            <w:pPr>
              <w:pStyle w:val="Normal"/>
              <w:spacing w:lineRule="exact" w:line="30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2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2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79705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4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179705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65pt;margin-top:14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ند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5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72415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1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78130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35pt;margin-top:21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30670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24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73165</wp:posOffset>
                      </wp:positionH>
                      <wp:positionV relativeFrom="paragraph">
                        <wp:posOffset>306705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5pt;margin-top:24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92100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2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92100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pt;margin-top:2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83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1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9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48920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19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54635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20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ن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تقاض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1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6060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7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226060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75pt;margin-top:17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ناخت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ح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ب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3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07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8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، با عنايت به در خواست نامه شماره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4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 م 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25/10/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در خصوص مساعدت مالی آقای رحمان دبرزنی جهت هزینه های درمانی و بیمارستان نامبرده شهرداري در نظر دارد مبلغ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ريال  از محل اعتبارات برنامه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رديف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17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ظيفه خدمات شهري به شوراي شهر پرداخت 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، به استناد 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 شوراها در جلسه مطرح و تصویب 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                                             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الغ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)</w:t>
            </w:r>
          </w:p>
          <w:tbl>
            <w:tblPr>
              <w:bidiVisual w:val="true"/>
              <w:tblW w:w="10235" w:type="dxa"/>
              <w:jc w:val="left"/>
              <w:tblInd w:w="-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551"/>
              <w:gridCol w:w="1985"/>
              <w:gridCol w:w="2410"/>
            </w:tblGrid>
            <w:tr>
              <w:trPr>
                <w:trHeight w:val="40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17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41703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ظيف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هر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هزين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رسالي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يشنهاد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را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اق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ن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س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س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000/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600/24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400/748/1</w:t>
                  </w:r>
                </w:p>
              </w:tc>
            </w:tr>
          </w:tbl>
          <w:p>
            <w:pPr>
              <w:pStyle w:val="Normal"/>
              <w:spacing w:lineRule="exact" w:line="320" w:before="0" w:after="200"/>
              <w:jc w:val="left"/>
              <w:rPr>
                <w:rFonts w:cs="B Titr"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8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2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3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170180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65pt;margin-top:13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5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3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712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8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88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5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2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3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5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طل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برد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5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ل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زای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03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1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با عنايت به نام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1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 م 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6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در خصوص مساعدت مالی به آقای علی خزائی ، شهرداري در نظر دارد مبلغ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ريال  از محل اعتبارات برنامه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رديف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17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وظيفه خدمات شهري به نامبرده پرداخت نمايد ، به استناد 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 شوراها در جلسه مطرح و تصویب 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                                                                                                                                      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الغ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</w:p>
          <w:tbl>
            <w:tblPr>
              <w:bidiVisual w:val="true"/>
              <w:tblW w:w="10235" w:type="dxa"/>
              <w:jc w:val="left"/>
              <w:tblInd w:w="-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551"/>
              <w:gridCol w:w="1985"/>
              <w:gridCol w:w="2410"/>
            </w:tblGrid>
            <w:tr>
              <w:trPr>
                <w:trHeight w:val="34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17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41703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ظيف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هر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هزين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رسالي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يشنهاد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را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اق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ن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س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س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000/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600/24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3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400/728/1</w:t>
                  </w:r>
                </w:p>
              </w:tc>
            </w:tr>
          </w:tbl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59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7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2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712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8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7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84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5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2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5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طل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برده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ق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لگر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428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Titr"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</w:rPr>
              <w:t>1055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</w:rPr>
              <w:t>3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عط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</w:rPr>
              <w:t>13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</w:rPr>
              <w:t>4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</w:rPr>
              <w:t>8895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</w:rPr>
              <w:t>29/7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</w:rPr>
              <w:t>17/7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یربنائ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ستائ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شا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م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و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مپزش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خ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</w:rPr>
              <w:t>201464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</w:rPr>
              <w:t>10161/2/2/13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ق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ری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ق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دود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</w:rPr>
              <w:t>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ل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آو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مپزش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یوان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ر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ق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</w:rPr>
              <w:t>000/500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کص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نج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ل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بار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ه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</w:rPr>
              <w:t>000/000/10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</w:rPr>
              <w:t>000/000/260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</w:rPr>
              <w:t>2055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ظی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47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403225</wp:posOffset>
                      </wp:positionV>
                      <wp:extent cx="156210" cy="138430"/>
                      <wp:effectExtent l="1905" t="1905" r="1905" b="1905"/>
                      <wp:wrapNone/>
                      <wp:docPr id="141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black" stroked="t" o:allowincell="t" style="position:absolute;margin-left:492.7pt;margin-top:31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403225</wp:posOffset>
                      </wp:positionV>
                      <wp:extent cx="156210" cy="138430"/>
                      <wp:effectExtent l="1905" t="1905" r="1905" b="1905"/>
                      <wp:wrapNone/>
                      <wp:docPr id="142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494.2pt;margin-top:31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41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363855</wp:posOffset>
                      </wp:positionV>
                      <wp:extent cx="156210" cy="138430"/>
                      <wp:effectExtent l="1905" t="1905" r="1905" b="1905"/>
                      <wp:wrapNone/>
                      <wp:docPr id="143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fillcolor="black" stroked="t" o:allowincell="t" style="position:absolute;margin-left:492.45pt;margin-top:28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363855</wp:posOffset>
                      </wp:positionV>
                      <wp:extent cx="156210" cy="138430"/>
                      <wp:effectExtent l="1905" t="1905" r="1905" b="1905"/>
                      <wp:wrapNone/>
                      <wp:docPr id="144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493.9pt;margin-top:28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39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64490</wp:posOffset>
                      </wp:positionV>
                      <wp:extent cx="156210" cy="138430"/>
                      <wp:effectExtent l="1905" t="1905" r="1905" b="1905"/>
                      <wp:wrapNone/>
                      <wp:docPr id="145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black" stroked="t" o:allowincell="t" style="position:absolute;margin-left:493.4pt;margin-top:28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370205</wp:posOffset>
                      </wp:positionV>
                      <wp:extent cx="156210" cy="138430"/>
                      <wp:effectExtent l="1905" t="1905" r="1905" b="1905"/>
                      <wp:wrapNone/>
                      <wp:docPr id="14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494.35pt;margin-top:2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41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395605</wp:posOffset>
                      </wp:positionV>
                      <wp:extent cx="156210" cy="138430"/>
                      <wp:effectExtent l="1905" t="1905" r="1905" b="1905"/>
                      <wp:wrapNone/>
                      <wp:docPr id="147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black" stroked="t" o:allowincell="t" style="position:absolute;margin-left:492.7pt;margin-top:31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395605</wp:posOffset>
                      </wp:positionV>
                      <wp:extent cx="156210" cy="138430"/>
                      <wp:effectExtent l="1905" t="1905" r="1905" b="1905"/>
                      <wp:wrapNone/>
                      <wp:docPr id="148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493.2pt;margin-top:31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843"/>
        <w:gridCol w:w="1275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ق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لگر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46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45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419100</wp:posOffset>
                      </wp:positionV>
                      <wp:extent cx="156210" cy="138430"/>
                      <wp:effectExtent l="1905" t="1905" r="1905" b="1905"/>
                      <wp:wrapNone/>
                      <wp:docPr id="149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black" stroked="t" o:allowincell="t" style="position:absolute;margin-left:492.05pt;margin-top:3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419100</wp:posOffset>
                      </wp:positionV>
                      <wp:extent cx="156210" cy="138430"/>
                      <wp:effectExtent l="1905" t="1905" r="1905" b="1905"/>
                      <wp:wrapNone/>
                      <wp:docPr id="15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494.35pt;margin-top:3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53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38875</wp:posOffset>
                      </wp:positionH>
                      <wp:positionV relativeFrom="paragraph">
                        <wp:posOffset>357505</wp:posOffset>
                      </wp:positionV>
                      <wp:extent cx="156210" cy="138430"/>
                      <wp:effectExtent l="1905" t="1905" r="1905" b="1905"/>
                      <wp:wrapNone/>
                      <wp:docPr id="151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491.25pt;margin-top:2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356870</wp:posOffset>
                      </wp:positionV>
                      <wp:extent cx="156210" cy="138430"/>
                      <wp:effectExtent l="1905" t="1905" r="1905" b="1905"/>
                      <wp:wrapNone/>
                      <wp:docPr id="152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black" stroked="t" o:allowincell="t" style="position:absolute;margin-left:492.85pt;margin-top:28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Nazanin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Nazanin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Nazanin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Nazanin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Nazanin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Nazanin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Nazanin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Nazanin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Nazanin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Nazanin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Nazanin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Nazanin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Nazanin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Nazanin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Nazanin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Nazanin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Nazanin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Nazanin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ز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4395"/>
        <w:gridCol w:w="2410"/>
      </w:tblGrid>
      <w:tr>
        <w:trPr>
          <w:trHeight w:val="43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36335</wp:posOffset>
                      </wp:positionH>
                      <wp:positionV relativeFrom="paragraph">
                        <wp:posOffset>73660</wp:posOffset>
                      </wp:positionV>
                      <wp:extent cx="156210" cy="138430"/>
                      <wp:effectExtent l="1905" t="1905" r="1905" b="1905"/>
                      <wp:wrapNone/>
                      <wp:docPr id="153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491.05pt;margin-top: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73660</wp:posOffset>
                      </wp:positionV>
                      <wp:extent cx="156210" cy="138430"/>
                      <wp:effectExtent l="1905" t="1905" r="1905" b="1905"/>
                      <wp:wrapNone/>
                      <wp:docPr id="154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491.4pt;margin-top: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41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72745</wp:posOffset>
                      </wp:positionV>
                      <wp:extent cx="156210" cy="138430"/>
                      <wp:effectExtent l="1905" t="1905" r="1905" b="1905"/>
                      <wp:wrapNone/>
                      <wp:docPr id="155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black" stroked="t" o:allowincell="t" style="position:absolute;margin-left:492pt;margin-top:29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78460</wp:posOffset>
                      </wp:positionV>
                      <wp:extent cx="156210" cy="138430"/>
                      <wp:effectExtent l="1905" t="1905" r="1905" b="1905"/>
                      <wp:wrapNone/>
                      <wp:docPr id="156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493.4pt;margin-top:29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40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375285</wp:posOffset>
                      </wp:positionV>
                      <wp:extent cx="156210" cy="138430"/>
                      <wp:effectExtent l="1905" t="1905" r="1905" b="1905"/>
                      <wp:wrapNone/>
                      <wp:docPr id="157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black" stroked="t" o:allowincell="t" style="position:absolute;margin-left:491.4pt;margin-top:29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375285</wp:posOffset>
                      </wp:positionV>
                      <wp:extent cx="156210" cy="138430"/>
                      <wp:effectExtent l="1905" t="1905" r="1905" b="1905"/>
                      <wp:wrapNone/>
                      <wp:docPr id="158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492.5pt;margin-top:29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5275580</wp:posOffset>
                      </wp:positionH>
                      <wp:positionV relativeFrom="paragraph">
                        <wp:posOffset>60325</wp:posOffset>
                      </wp:positionV>
                      <wp:extent cx="156210" cy="138430"/>
                      <wp:effectExtent l="5080" t="5080" r="5080" b="5080"/>
                      <wp:wrapNone/>
                      <wp:docPr id="159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415.4pt;margin-top:4.7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405384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60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black" stroked="t" o:allowincell="t" style="position:absolute;margin-left:319.2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72"/>
        <w:gridCol w:w="1984"/>
        <w:gridCol w:w="1134"/>
        <w:gridCol w:w="1135"/>
      </w:tblGrid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دا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ر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ب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ر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/11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2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left"/>
              <w:rPr>
                <w:rFonts w:cs="B Titr"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</w:rPr>
              <w:t>107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</w:rPr>
              <w:t>16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ارسي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ن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درد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د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ح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اون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ي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ب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</w:rPr>
              <w:t>9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</w:rPr>
              <w:t>000/000/970/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</w:rPr>
              <w:t>102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ظي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3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91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61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62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63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black" stroked="t" o:allowincell="t" style="position:absolute;margin-left:492.45pt;margin-top:1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164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493.9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6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165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black" stroked="t" o:allowincell="t" style="position:absolute;margin-left:493.4pt;margin-top:15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166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494.35pt;margin-top:16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5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67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black" stroked="t" o:allowincell="t" style="position:absolute;margin-left:492.7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168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493.2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69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black" stroked="t" o:allowincell="t" style="position:absolute;margin-left:492.05pt;margin-top:1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5900</wp:posOffset>
                      </wp:positionV>
                      <wp:extent cx="156210" cy="138430"/>
                      <wp:effectExtent l="1905" t="1905" r="1905" b="1905"/>
                      <wp:wrapNone/>
                      <wp:docPr id="170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494.35pt;margin-top:1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83845</wp:posOffset>
                      </wp:positionV>
                      <wp:extent cx="156210" cy="138430"/>
                      <wp:effectExtent l="1905" t="1905" r="1905" b="1905"/>
                      <wp:wrapNone/>
                      <wp:docPr id="17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492.1pt;margin-top:2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90830</wp:posOffset>
                      </wp:positionV>
                      <wp:extent cx="156210" cy="138430"/>
                      <wp:effectExtent l="1905" t="1905" r="1905" b="1905"/>
                      <wp:wrapNone/>
                      <wp:docPr id="172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black" stroked="t" o:allowincell="t" style="position:absolute;margin-left:493.35pt;margin-top:22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دی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نف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تق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تلاش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رب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ه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لی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فا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ریزپرداخت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پیشنه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ت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ت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ف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کر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عقت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در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ن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ل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ریز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فر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ا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تبع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مسا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ه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تقس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14"/>
                <w:szCs w:val="14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4395"/>
        <w:gridCol w:w="2410"/>
      </w:tblGrid>
      <w:tr>
        <w:trPr>
          <w:trHeight w:val="98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173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black" stroked="t" o:allowincell="t" style="position:absolute;margin-left:492.85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17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93.2pt;margin-top:2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Nazanin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17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black" stroked="t" o:allowincell="t" style="position:absolute;margin-left:492.5pt;margin-top:15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17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493.9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9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77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black" stroked="t" o:allowincell="t" style="position:absolute;margin-left:491.9pt;margin-top:1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7485</wp:posOffset>
                      </wp:positionV>
                      <wp:extent cx="156210" cy="138430"/>
                      <wp:effectExtent l="1905" t="1905" r="1905" b="1905"/>
                      <wp:wrapNone/>
                      <wp:docPr id="178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493pt;margin-top:15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5187315</wp:posOffset>
                      </wp:positionH>
                      <wp:positionV relativeFrom="paragraph">
                        <wp:posOffset>50165</wp:posOffset>
                      </wp:positionV>
                      <wp:extent cx="156210" cy="138430"/>
                      <wp:effectExtent l="5080" t="5080" r="5080" b="5080"/>
                      <wp:wrapNone/>
                      <wp:docPr id="179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08.45pt;margin-top:3.9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918585</wp:posOffset>
                      </wp:positionH>
                      <wp:positionV relativeFrom="paragraph">
                        <wp:posOffset>50165</wp:posOffset>
                      </wp:positionV>
                      <wp:extent cx="156210" cy="138430"/>
                      <wp:effectExtent l="5080" t="5080" r="5080" b="5080"/>
                      <wp:wrapNone/>
                      <wp:docPr id="180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black" stroked="t" o:allowincell="t" style="position:absolute;margin-left:308.55pt;margin-top:3.9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40" w:before="0" w:after="200"/>
        <w:jc w:val="left"/>
        <w:rPr/>
      </w:pPr>
      <w:r>
        <w:rPr>
          <w:rtl w:val="true"/>
        </w:rPr>
        <w:t>ط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  <w:fldChar w:fldCharType="begin"/>
    </w:r>
    <w:r>
      <w:rPr>
        <w:rtl w:val="true"/>
        <w:u w:val="single"/>
        <w:b/>
        <w:bCs/>
        <w:rFonts w:cs="B Nazanin"/>
      </w:rPr>
      <w:instrText xml:space="preserve"> PAGE </w:instrText>
    </w:r>
    <w:r>
      <w:rPr>
        <w:rtl w:val="true"/>
        <w:u w:val="single"/>
        <w:b/>
        <w:bCs/>
        <w:rFonts w:cs="B Nazanin"/>
      </w:rPr>
      <w:fldChar w:fldCharType="separate"/>
    </w:r>
    <w:r>
      <w:rPr>
        <w:rtl w:val="true"/>
        <w:u w:val="single"/>
        <w:b/>
        <w:bCs/>
        <w:rFonts w:cs="B Nazanin"/>
      </w:rPr>
      <w:t>13</w:t>
    </w:r>
    <w:r>
      <w:rPr>
        <w:rtl w:val="true"/>
        <w:u w:val="single"/>
        <w:b/>
        <w:bCs/>
        <w:rFonts w:cs="B Nazanin"/>
      </w:rPr>
      <w:fldChar w:fldCharType="end"/>
    </w:r>
  </w:p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3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Lot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Simplified Arabic Fixed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Simplified Arabic Fixed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Simplified Arabic Fixed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0:21:00Z</dcterms:created>
  <dc:creator>Dear User!</dc:creator>
  <dc:description/>
  <dc:language>en-US</dc:language>
  <cp:lastModifiedBy>Shora</cp:lastModifiedBy>
  <cp:lastPrinted>2020-02-08T13:51:00Z</cp:lastPrinted>
  <dcterms:modified xsi:type="dcterms:W3CDTF">2020-02-08T10:30:00Z</dcterms:modified>
  <cp:revision>3</cp:revision>
  <dc:subject/>
  <dc:title/>
</cp:coreProperties>
</file>