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10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7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10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09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24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84"/>
        <w:gridCol w:w="1276"/>
        <w:gridCol w:w="1275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ضاف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کردن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حل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اجرا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جد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پخت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پخش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آسفال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1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3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ام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ظ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آفری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ز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سانس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3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ز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انس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0/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انس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س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مد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وو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و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وو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8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8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2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دی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507"/>
        <w:gridCol w:w="1125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ال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شهر</w:t>
            </w:r>
            <w:r>
              <w:rPr>
                <w:rFonts w:cs="B Nazanin"/>
                <w:b/>
                <w:bCs/>
                <w:i/>
                <w:iCs/>
                <w:sz w:val="18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محمد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واح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خل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کن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8"/>
                <w:szCs w:val="24"/>
                <w:rtl w:val="true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8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8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ع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8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8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_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8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8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9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9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ار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1784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8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9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9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8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م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شنو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مست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و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لا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8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ست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ر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پ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3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رخص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یثم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طاهرآبادی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  <w:lang w:val="en-US"/>
              </w:rPr>
              <w:t>مورخ</w:t>
            </w:r>
            <w:r>
              <w:rPr>
                <w:b/>
                <w:b/>
                <w:bCs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lang w:val="en-US"/>
              </w:rPr>
              <w:t>14/10/1401</w:t>
            </w:r>
            <w:r>
              <w:rPr>
                <w:rFonts w:cs="B Nazanin"/>
                <w:b/>
                <w:bCs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0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ؤس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35:00Z</dcterms:created>
  <dc:creator>Dear User!</dc:creator>
  <dc:description/>
  <cp:keywords/>
  <dc:language>en-US</dc:language>
  <cp:lastModifiedBy>خدیجه پورولی</cp:lastModifiedBy>
  <cp:lastPrinted>2023-01-16T10:38:00Z</cp:lastPrinted>
  <dcterms:modified xsi:type="dcterms:W3CDTF">2023-01-25T07:05:00Z</dcterms:modified>
  <cp:revision>263</cp:revision>
  <dc:subject/>
  <dc:title/>
</cp:coreProperties>
</file>