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6/10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78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10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11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24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2"/>
        <w:gridCol w:w="1276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واگذار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lang w:val="en-US"/>
              </w:rPr>
              <w:t>14</w:t>
            </w:r>
            <w:r>
              <w:rPr>
                <w:rFonts w:cs="B Nazanin"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غرف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تجار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بازار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روز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فجر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واقع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فاز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lang w:val="en-US"/>
              </w:rPr>
              <w:t>3</w:t>
            </w:r>
            <w:r>
              <w:rPr>
                <w:rFonts w:cs="B Nazanin"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ارل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ک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ش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و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7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1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1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502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ل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1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7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1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ل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3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0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% 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229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% 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229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% 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229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2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ا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Verdana" w:hAnsi="Verdana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</w:rPr>
              <w:t>2</w:t>
            </w:r>
            <w:r>
              <w:rPr>
                <w:rFonts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-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-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Verdana" w:hAnsi="Verdana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</w:rPr>
              <w:t>3</w:t>
            </w:r>
            <w:r>
              <w:rPr>
                <w:rFonts w:cs="B Titr" w:ascii="Verdana" w:hAnsi="Verdana"/>
                <w:i/>
                <w:iCs/>
                <w:rtl w:val="true"/>
              </w:rPr>
              <w:t xml:space="preserve"> 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چ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ن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راس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7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317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6/10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9/10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0/10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تح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55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ک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م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7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318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6/10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ع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امبر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عبا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ه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ظ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330/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07"/>
        <w:gridCol w:w="1125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0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بر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لو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7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76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75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0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بر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لو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07"/>
        <w:gridCol w:w="1125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ن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7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76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75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ن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5:43:00Z</dcterms:created>
  <dc:creator>Dear User!</dc:creator>
  <dc:description/>
  <cp:keywords/>
  <dc:language>en-US</dc:language>
  <cp:lastModifiedBy>خدیجه پورولی</cp:lastModifiedBy>
  <cp:lastPrinted>2023-01-22T08:56:00Z</cp:lastPrinted>
  <dcterms:modified xsi:type="dcterms:W3CDTF">2023-01-25T07:05:00Z</dcterms:modified>
  <cp:revision>105</cp:revision>
  <dc:subject/>
  <dc:title/>
</cp:coreProperties>
</file>