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1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8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1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1276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ا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ؤ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وستای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وست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زح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و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بع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شا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ل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ب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5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7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و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غتشاش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دج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00/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د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چز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ز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5/161/903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48294290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790167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5/838/596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دار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178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4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ئ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7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8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9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5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9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9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9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9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5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8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1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0:00Z</dcterms:created>
  <dc:creator>Dear User!</dc:creator>
  <dc:description/>
  <cp:keywords/>
  <dc:language>en-US</dc:language>
  <cp:lastModifiedBy>خدیجه پورولی</cp:lastModifiedBy>
  <cp:lastPrinted>2023-01-30T09:09:00Z</cp:lastPrinted>
  <dcterms:modified xsi:type="dcterms:W3CDTF">2023-01-31T04:49:00Z</dcterms:modified>
  <cp:revision>115</cp:revision>
  <dc:subject/>
  <dc:title/>
</cp:coreProperties>
</file>