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i/>
          <w:i/>
          <w:iCs/>
          <w:sz w:val="28"/>
          <w:szCs w:val="28"/>
        </w:rPr>
      </w:pPr>
      <w:r>
        <w:rPr>
          <w:rFonts w:cs="B Titr"/>
          <w:i/>
          <w:iCs/>
          <w:sz w:val="28"/>
          <w:szCs w:val="28"/>
          <w:rtl w:val="true"/>
        </w:rPr>
        <w:t xml:space="preserve">«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>
          <w:trHeight w:val="641" w:hRule="atLeast"/>
        </w:trPr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8/11/1401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   </w:t>
            </w:r>
            <w:r>
              <w:rPr>
                <w:rFonts w:cs="B Zar"/>
                <w:b/>
                <w:bCs/>
                <w:i/>
                <w:iCs/>
              </w:rPr>
              <w:t>286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</w:rPr>
              <w:t>1401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9/11/1401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  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30/17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</w:t>
            </w:r>
            <w:r>
              <w:rPr>
                <w:rFonts w:cs="B Titr"/>
                <w:b/>
                <w:bCs/>
                <w:u w:val="single"/>
              </w:rPr>
              <w:t>114</w:t>
            </w:r>
            <w:r>
              <w:rPr>
                <w:rFonts w:cs="B Titr"/>
                <w:b/>
                <w:bCs/>
                <w:u w:val="single"/>
                <w:rtl w:val="true"/>
              </w:rPr>
              <w:t xml:space="preserve">  </w:t>
            </w:r>
          </w:p>
        </w:tc>
      </w:tr>
      <w:tr>
        <w:trPr>
          <w:trHeight w:val="324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exact" w:line="12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901"/>
        <w:gridCol w:w="992"/>
        <w:gridCol w:w="992"/>
        <w:gridCol w:w="709"/>
        <w:gridCol w:w="2120"/>
        <w:gridCol w:w="998"/>
        <w:gridCol w:w="1129"/>
      </w:tblGrid>
      <w:tr>
        <w:trPr>
          <w:trHeight w:val="443" w:hRule="atLeast"/>
        </w:trPr>
        <w:tc>
          <w:tcPr>
            <w:tcW w:w="614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901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709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120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8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1129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48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حس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7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7</w:t>
            </w:r>
          </w:p>
        </w:tc>
      </w:tr>
      <w:tr>
        <w:trPr>
          <w:trHeight w:val="52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7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/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7</w:t>
            </w:r>
          </w:p>
        </w:tc>
      </w:tr>
      <w:tr>
        <w:trPr>
          <w:trHeight w:val="64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7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7</w:t>
            </w:r>
          </w:p>
        </w:tc>
      </w:tr>
      <w:tr>
        <w:trPr>
          <w:trHeight w:val="573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7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7</w:t>
            </w:r>
          </w:p>
        </w:tc>
      </w:tr>
      <w:tr>
        <w:trPr>
          <w:trHeight w:val="573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زا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7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غایب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222"/>
        <w:gridCol w:w="1276"/>
        <w:gridCol w:w="1137"/>
        <w:gridCol w:w="575"/>
        <w:gridCol w:w="1977"/>
        <w:gridCol w:w="1276"/>
        <w:gridCol w:w="1417"/>
      </w:tblGrid>
      <w:tr>
        <w:trPr>
          <w:trHeight w:val="37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</w:tr>
      <w:tr>
        <w:trPr>
          <w:trHeight w:val="39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دعوین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حاض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>:</w:t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402"/>
        <w:gridCol w:w="3118"/>
        <w:gridCol w:w="2126"/>
        <w:gridCol w:w="2274"/>
      </w:tblGrid>
      <w:tr>
        <w:trPr>
          <w:trHeight w:val="542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جرای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حظات</w:t>
            </w:r>
          </w:p>
        </w:tc>
      </w:tr>
      <w:tr>
        <w:trPr>
          <w:trHeight w:val="563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س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ضابطیان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وانان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ئیس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563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پرور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ندام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پرور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ندام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هیئت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644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Cs w:val="28"/>
                <w:lang w:val="en-US"/>
              </w:rPr>
            </w:pPr>
            <w:r>
              <w:rPr>
                <w:rFonts w:cs="B Nazanin"/>
                <w:b/>
                <w:b/>
                <w:bCs/>
                <w:szCs w:val="28"/>
                <w:rtl w:val="true"/>
              </w:rPr>
              <w:t>افزا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ش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مبلغ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پ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ما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مقدا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8"/>
              </w:rPr>
              <w:t>25</w:t>
            </w:r>
            <w:r>
              <w:rPr>
                <w:rFonts w:cs="B Nazani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درصد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قرارداد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تکم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ساختما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آتش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نشان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بلوا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الغد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شه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ملارد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شرک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آب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را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بنای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تچر</w:t>
            </w:r>
            <w:r>
              <w:rPr>
                <w:rFonts w:cs="B Nazanin"/>
                <w:b/>
                <w:bCs/>
                <w:szCs w:val="28"/>
                <w:rtl w:val="true"/>
              </w:rPr>
              <w:t>)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9/11/1401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983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17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6/10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ا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چ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کم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ت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ش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لو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غد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59/550/729/8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م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ا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قاد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سی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چن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جهی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39/387/432/2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ت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201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جهیز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س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خص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ت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ش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م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ذش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یاور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ذ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73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left"/>
              <w:rPr/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ج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ف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و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پ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ص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ساخت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فرمان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لار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9/11/1401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4"/>
      </w:tblGrid>
      <w:tr>
        <w:trPr>
          <w:trHeight w:val="1784" w:hRule="atLeast"/>
        </w:trPr>
        <w:tc>
          <w:tcPr>
            <w:tcW w:w="104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13183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26/10/1401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ج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ف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و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پ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ص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ساخت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فرمان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پیمانک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اج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رای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طر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شریف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ناق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ست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ه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000/000/000/6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حت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ا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فز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50302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از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عمی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سا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ساخت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5030201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ج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تا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انیتورین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نا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ک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110101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عوار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کال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تم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                      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ح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هرآب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ز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ملا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ق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لسه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نق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غر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ه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9/11/1401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7"/>
      </w:tblGrid>
      <w:tr>
        <w:trPr>
          <w:trHeight w:val="1784" w:hRule="atLeast"/>
        </w:trPr>
        <w:tc>
          <w:tcPr>
            <w:tcW w:w="104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13428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28/10/1401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أس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نق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ری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غر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ه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تر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نا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ربو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اری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قدرالسه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000/000/009/35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نقس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009/35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هز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سه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یل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ری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40601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ناو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نق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ری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غر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ه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4060101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ق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لسه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نق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ری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غر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ه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تم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هرآب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ز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رز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عاملا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خار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ح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خدما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وا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ماید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آم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م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706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سپر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عهد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ف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9/11/1401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7"/>
      </w:tblGrid>
      <w:tr>
        <w:trPr>
          <w:trHeight w:val="1784" w:hRule="atLeast"/>
        </w:trPr>
        <w:tc>
          <w:tcPr>
            <w:tcW w:w="104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13694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2/11/1401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سپر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عهد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ف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ج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سنو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گذش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پوش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ا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عم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اش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یلی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000/670/41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ط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ف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9025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ح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0105373792008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سپر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پارک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ف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سب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نز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ع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ان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ک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2616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اری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لی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ع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س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ر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نگرد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170102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ل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ج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706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سپر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ک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ع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ط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سب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لبر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9/11/1401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7"/>
      </w:tblGrid>
      <w:tr>
        <w:trPr>
          <w:trHeight w:val="1477" w:hRule="atLeast"/>
        </w:trPr>
        <w:tc>
          <w:tcPr>
            <w:tcW w:w="104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13869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4/11/1401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سپر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ک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ع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ط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سب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لبر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پیمانک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حفظ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نگه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ف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سب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1397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1398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ضع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جمع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325/051/756/1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سپر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ک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ک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ح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سپر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پا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ف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سب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اری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نگرد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نحل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نتق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حساب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نی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فق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228/792/909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ح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سپر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اری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لذ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اری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097/259/846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ح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سپر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سپر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ک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یع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ط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سب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لبر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097/259/846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را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س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سیم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ف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سب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صو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پیو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170102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ل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تم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ج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9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عف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شرف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ش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ماند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اغ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آور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شاور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9/11/1401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7"/>
      </w:tblGrid>
      <w:tr>
        <w:trPr>
          <w:trHeight w:val="1784" w:hRule="atLeast"/>
        </w:trPr>
        <w:tc>
          <w:tcPr>
            <w:tcW w:w="104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87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/11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عف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شرف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ش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ماند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اغ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آور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شاور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گی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و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وش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ج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وفت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بو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ح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ش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70/034/1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020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ندانپزشک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ح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ما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.. 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spacing w:lineRule="exact" w:line="120"/>
        <w:jc w:val="left"/>
        <w:rPr/>
      </w:pPr>
      <w:r>
        <w:rPr>
          <w:rtl w:val="true"/>
        </w:rPr>
      </w:r>
    </w:p>
    <w:p>
      <w:pPr>
        <w:pStyle w:val="Normal"/>
        <w:spacing w:lineRule="exact" w:line="120"/>
        <w:jc w:val="left"/>
        <w:rPr/>
      </w:pPr>
      <w:r>
        <w:rPr>
          <w:rtl w:val="true"/>
        </w:rPr>
      </w:r>
    </w:p>
    <w:p>
      <w:pPr>
        <w:pStyle w:val="Normal"/>
        <w:spacing w:lineRule="exact" w:line="120"/>
        <w:jc w:val="left"/>
        <w:rPr/>
      </w:pPr>
      <w:r>
        <w:rPr>
          <w:rtl w:val="true"/>
        </w:rPr>
      </w:r>
    </w:p>
    <w:p>
      <w:pPr>
        <w:pStyle w:val="Normal"/>
        <w:spacing w:lineRule="exact" w:line="120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57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خذ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ج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هد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ک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غ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ق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ف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شخا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حق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ق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حقوق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9/11/1401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7"/>
      </w:tblGrid>
      <w:tr>
        <w:trPr>
          <w:trHeight w:val="1627" w:hRule="atLeast"/>
        </w:trPr>
        <w:tc>
          <w:tcPr>
            <w:tcW w:w="104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87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/11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خذ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هد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ف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شخا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س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دب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قد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رزشکا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ر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مت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انو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ز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انو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د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ی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ؤس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آ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خب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ه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ن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طو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ش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..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1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03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دای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وی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م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01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وار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ل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spacing w:lineRule="exact" w:line="120"/>
        <w:jc w:val="left"/>
        <w:rPr/>
      </w:pPr>
      <w:r>
        <w:rPr>
          <w:rtl w:val="true"/>
        </w:rPr>
      </w:r>
    </w:p>
    <w:p>
      <w:pPr>
        <w:pStyle w:val="Normal"/>
        <w:spacing w:lineRule="exact" w:line="120"/>
        <w:jc w:val="left"/>
        <w:rPr/>
      </w:pPr>
      <w:r>
        <w:rPr>
          <w:rtl w:val="true"/>
        </w:rPr>
      </w:r>
    </w:p>
    <w:p>
      <w:pPr>
        <w:pStyle w:val="Normal"/>
        <w:spacing w:lineRule="exact" w:line="120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630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ها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طال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آبف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غر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ه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9/11/1401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7"/>
      </w:tblGrid>
      <w:tr>
        <w:trPr>
          <w:trHeight w:val="1784" w:hRule="atLeast"/>
        </w:trPr>
        <w:tc>
          <w:tcPr>
            <w:tcW w:w="104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87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/11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ا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ال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بف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ر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ا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1/04/139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غ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اب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س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اف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یما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وز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ف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واد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اد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74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</w:rPr>
              <w:t>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00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</w:rPr>
              <w:t>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61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</w:rPr>
              <w:t>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د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بف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و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ل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بف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74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</w:rPr>
              <w:t>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00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</w:rPr>
              <w:t>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61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</w:rPr>
              <w:t>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ا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14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7/06/139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ل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بف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1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</w:rPr>
              <w:t>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</w:rPr>
              <w:t>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و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ی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و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د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رف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شتراک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بس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شعا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4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</w:rPr>
              <w:t>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30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</w:rPr>
              <w:t>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62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</w:rPr>
              <w:t>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7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و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ل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بف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قر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شعا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اضل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8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</w:rPr>
              <w:t>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28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</w:rPr>
              <w:t>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79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</w:rPr>
              <w:t>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و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ل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بف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س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ب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ف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ود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یرآ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</w:rPr>
              <w:t>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11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</w:rPr>
              <w:t>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60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</w:rPr>
              <w:t>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و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ل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بف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ر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72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</w:rPr>
              <w:t>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91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</w:rPr>
              <w:t>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01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</w:rPr>
              <w:t>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7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تفا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ل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بف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ر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</w:rPr>
              <w:t>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8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</w:rPr>
              <w:t>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60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</w:rPr>
              <w:t>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2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شعا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اس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بای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بف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ر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خذ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یگ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ص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03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ثا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0303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ثا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تیاز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71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ل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01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سفا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ی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ف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م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spacing w:lineRule="exact" w:line="120"/>
        <w:jc w:val="left"/>
        <w:rPr/>
      </w:pPr>
      <w:r>
        <w:rPr>
          <w:rtl w:val="true"/>
        </w:rPr>
      </w:r>
    </w:p>
    <w:p>
      <w:pPr>
        <w:pStyle w:val="Normal"/>
        <w:spacing w:lineRule="exact" w:line="120"/>
        <w:jc w:val="left"/>
        <w:rPr/>
      </w:pPr>
      <w:r>
        <w:rPr>
          <w:rtl w:val="true"/>
        </w:rPr>
      </w:r>
    </w:p>
    <w:p>
      <w:pPr>
        <w:pStyle w:val="Normal"/>
        <w:spacing w:lineRule="exact" w:line="120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18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از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توبوس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خصوص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9/11/1401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7"/>
      </w:tblGrid>
      <w:tr>
        <w:trPr>
          <w:trHeight w:val="1784" w:hRule="atLeast"/>
        </w:trPr>
        <w:tc>
          <w:tcPr>
            <w:tcW w:w="104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88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/11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ز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وبوس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س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زیا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شن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س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دگست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ز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ددرص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وبو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O45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ت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ا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ان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500/1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مانک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ج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ای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ز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سم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وبو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دا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ریف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ق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00.000.000.0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ت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032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دا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طو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ی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وبو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03201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ز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وبو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فاف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لا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</w:p>
        </w:tc>
      </w:tr>
    </w:tbl>
    <w:p>
      <w:pPr>
        <w:pStyle w:val="Normal"/>
        <w:spacing w:lineRule="exact" w:line="120"/>
        <w:jc w:val="left"/>
        <w:rPr/>
      </w:pPr>
      <w:r>
        <w:rPr>
          <w:rtl w:val="true"/>
        </w:rPr>
      </w:r>
    </w:p>
    <w:p>
      <w:pPr>
        <w:pStyle w:val="Normal"/>
        <w:spacing w:lineRule="exact" w:line="120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392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0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هما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نق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9/11/1401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7"/>
      </w:tblGrid>
      <w:tr>
        <w:trPr>
          <w:trHeight w:val="1784" w:hRule="atLeast"/>
        </w:trPr>
        <w:tc>
          <w:tcPr>
            <w:tcW w:w="104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88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/11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پر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ا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ذ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ز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غ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ذ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ق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قد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ا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ش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لی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واپیم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نپ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ش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8.000.0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120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کن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spacing w:lineRule="exact" w:line="120"/>
        <w:jc w:val="left"/>
        <w:rPr/>
      </w:pPr>
      <w:r>
        <w:rPr>
          <w:rtl w:val="true"/>
        </w:rPr>
      </w:r>
    </w:p>
    <w:p>
      <w:pPr>
        <w:pStyle w:val="Normal"/>
        <w:spacing w:lineRule="exact" w:line="120"/>
        <w:jc w:val="left"/>
        <w:rPr/>
      </w:pPr>
      <w:r>
        <w:rPr>
          <w:rtl w:val="true"/>
        </w:rPr>
      </w:r>
    </w:p>
    <w:p>
      <w:pPr>
        <w:pStyle w:val="Normal"/>
        <w:spacing w:lineRule="exact" w:line="120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772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خص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توبو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خصوص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فع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نمود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خ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ه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صفادش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لار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9/11/1401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7"/>
      </w:tblGrid>
      <w:tr>
        <w:trPr>
          <w:trHeight w:val="1784" w:hRule="atLeast"/>
        </w:trPr>
        <w:tc>
          <w:tcPr>
            <w:tcW w:w="104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9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/11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خص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وبو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ع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ود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فادش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زمای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ف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300/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039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دا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م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افق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8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8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B Homa"/>
      <w:sz w:val="28"/>
    </w:rPr>
  </w:style>
  <w:style w:type="character" w:styleId="WW8Num6z0">
    <w:name w:val="WW8Num6z0"/>
    <w:qFormat/>
    <w:rPr>
      <w:rFonts w:cs="B Nazanin"/>
      <w:sz w:val="28"/>
    </w:rPr>
  </w:style>
  <w:style w:type="character" w:styleId="WW8Num7z0">
    <w:name w:val="WW8Num7z0"/>
    <w:qFormat/>
    <w:rPr>
      <w:rFonts w:ascii="Calibri" w:hAnsi="Calibri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Calibri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B 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B Nazani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B Nazani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B Nazani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B Nazani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B Nazani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B Nazani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Calibri" w:hAnsi="Calibri" w:eastAsia="Calibri" w:cs="B Lotu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B Nazani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Calibri" w:cs="B Nazani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Times New Roman" w:cs="B Nazani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B Nazanin"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5:35:00Z</dcterms:created>
  <dc:creator>Dear User!</dc:creator>
  <dc:description/>
  <cp:keywords/>
  <dc:language>en-US</dc:language>
  <cp:lastModifiedBy>خدیجه پورولی</cp:lastModifiedBy>
  <cp:lastPrinted>2023-01-22T08:56:00Z</cp:lastPrinted>
  <dcterms:modified xsi:type="dcterms:W3CDTF">2023-02-02T05:53:00Z</dcterms:modified>
  <cp:revision>233</cp:revision>
  <dc:subject/>
  <dc:title/>
</cp:coreProperties>
</file>