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1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9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11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16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2"/>
        <w:gridCol w:w="1276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و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3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4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7/13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یشنهاد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402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ورا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سلام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ستفرو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س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ست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55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09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ستفرو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س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ست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ی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5/12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9/12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ن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خ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360/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2040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2070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211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2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2140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ا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سک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ا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سک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9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ا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3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6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86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1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786/643/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3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ر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3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2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477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62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6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درس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1477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42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8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م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36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102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7017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شاو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569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51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51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836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52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102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7017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شاو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8/1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477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س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27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2030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1:00Z</dcterms:created>
  <dc:creator>Dear User!</dc:creator>
  <dc:description/>
  <cp:keywords/>
  <dc:language>en-US</dc:language>
  <cp:lastModifiedBy>خدیجه پورولی</cp:lastModifiedBy>
  <cp:lastPrinted>2023-01-22T08:56:00Z</cp:lastPrinted>
  <dcterms:modified xsi:type="dcterms:W3CDTF">2023-03-01T06:24:00Z</dcterms:modified>
  <cp:revision>103</cp:revision>
  <dc:subject/>
  <dc:title/>
</cp:coreProperties>
</file>