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11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9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11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17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120"/>
        <w:gridCol w:w="998"/>
        <w:gridCol w:w="112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2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2"/>
        <w:gridCol w:w="1276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بودج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402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5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ض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532/862/127/20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2/455/915/19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407/212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532/862/127/20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2/455/915/19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407/2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97/919/253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6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3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ناقص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تخا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نک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با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حم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سمان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0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آ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9/786/626/3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3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9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55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378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1/02/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0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984/276/563/169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5"/>
                <w:sz w:val="25"/>
                <w:szCs w:val="25"/>
                <w:rtl w:val="true"/>
              </w:rPr>
              <w:t>سرآسیا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378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1/02/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83/101/655/17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477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378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رو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1/02/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0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98/207/440/16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ت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شت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79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477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16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ت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شت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س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400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5795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چن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ش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1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8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5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5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باد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ب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0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1477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46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8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ختل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956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6/06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باد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ری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95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95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50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00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03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0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اغ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exact" w:line="38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ک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م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477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46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8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ک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چن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ک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مو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500/45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کم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وانبخش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اص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57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وان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علو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ز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رپر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200/1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500/1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5020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                    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وان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عل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زمن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3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عاب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صوب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شم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لس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784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5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ش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9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55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57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و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1/01/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کف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6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%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فر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%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000/16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6020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60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ن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و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91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ب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000/6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لاح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یر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3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91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480/2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480/2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020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کنان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000/6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ء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حوم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ف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784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60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ب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ص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7885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ن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0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1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ل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6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ن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ست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3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ر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500/1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03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ست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توبوس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ل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1/665/124/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10482942900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10579016700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33/1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833/1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ر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/9/14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م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ت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2782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61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م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ت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ندان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... )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61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1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ندان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... )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م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61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ت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140/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5030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نا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طلاع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61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نا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MS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ندان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... )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0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شن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ر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615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شن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ر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2020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جلسه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ع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619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ع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را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ندان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... )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کتر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پا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ا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6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62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کتر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کپار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*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و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پ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ا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36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ف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000/600/2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5010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3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م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62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0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وا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000/500/73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شریفات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5003/1/58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9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5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8"/>
                <w:szCs w:val="24"/>
              </w:rPr>
              <w:t>113</w:t>
            </w:r>
            <w:r>
              <w:rPr>
                <w:rFonts w:cs="B Nazanin"/>
                <w:b/>
                <w:bCs/>
                <w:i/>
                <w:iCs/>
                <w:sz w:val="18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محب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24"/>
                <w:rtl w:val="true"/>
              </w:rPr>
              <w:t>املا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5005/1/58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9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حب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8"/>
        <w:gridCol w:w="1133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6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و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ت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5005/1/58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9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از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تو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ت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7"/>
        <w:gridCol w:w="1544"/>
        <w:gridCol w:w="1300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0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1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1330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5005/1/580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9/11/1401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3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رز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112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2:00Z</dcterms:created>
  <dc:creator>Dear User!</dc:creator>
  <dc:description/>
  <cp:keywords/>
  <dc:language>en-US</dc:language>
  <cp:lastModifiedBy>خدیجه پورولی</cp:lastModifiedBy>
  <cp:lastPrinted>2023-02-19T09:57:00Z</cp:lastPrinted>
  <dcterms:modified xsi:type="dcterms:W3CDTF">2023-03-01T07:45:00Z</dcterms:modified>
  <cp:revision>568</cp:revision>
  <dc:subject/>
  <dc:title/>
</cp:coreProperties>
</file>