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1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297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5/11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18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120"/>
        <w:gridCol w:w="998"/>
        <w:gridCol w:w="112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عتم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ودر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من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جه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ورب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خلف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25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88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21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اهو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5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6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ه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12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غ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چر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5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330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5107/1/580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3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غ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چر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5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330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5107/1/580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3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بف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5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661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5107/1/580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3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بف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0:00Z</dcterms:created>
  <dc:creator>Dear User!</dc:creator>
  <dc:description/>
  <cp:keywords/>
  <dc:language>en-US</dc:language>
  <cp:lastModifiedBy>خدیجه پورولی</cp:lastModifiedBy>
  <cp:lastPrinted>2023-01-22T08:56:00Z</cp:lastPrinted>
  <dcterms:modified xsi:type="dcterms:W3CDTF">2023-03-02T05:47:00Z</dcterms:modified>
  <cp:revision>39</cp:revision>
  <dc:subject/>
  <dc:title/>
</cp:coreProperties>
</file>