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11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11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:4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7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</w:tr>
      <w:tr>
        <w:trPr>
          <w:trHeight w:val="126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</w:tr>
      <w:tr>
        <w:trPr>
          <w:trHeight w:val="126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</w:tr>
      <w:tr>
        <w:trPr>
          <w:trHeight w:val="1271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"/>
        <w:gridCol w:w="3239"/>
        <w:gridCol w:w="2413"/>
        <w:gridCol w:w="283"/>
        <w:gridCol w:w="1560"/>
        <w:gridCol w:w="566"/>
        <w:gridCol w:w="709"/>
        <w:gridCol w:w="1135"/>
      </w:tblGrid>
      <w:tr>
        <w:trPr>
          <w:trHeight w:val="498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52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5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 xml:space="preserve">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ظ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000/300/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ای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ل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000/300/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غ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اس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رب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1846"/>
        <w:gridCol w:w="851"/>
        <w:gridCol w:w="708"/>
        <w:gridCol w:w="2127"/>
        <w:gridCol w:w="1842"/>
        <w:gridCol w:w="1134"/>
        <w:gridCol w:w="1135"/>
      </w:tblGrid>
      <w:tr>
        <w:trPr>
          <w:trHeight w:val="320" w:hRule="atLeast"/>
        </w:trPr>
        <w:tc>
          <w:tcPr>
            <w:tcW w:w="1049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1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ئ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1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8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6731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6731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96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6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2325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6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5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د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ز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1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22110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3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559"/>
        <w:gridCol w:w="283"/>
        <w:gridCol w:w="1134"/>
        <w:gridCol w:w="1135"/>
      </w:tblGrid>
      <w:tr>
        <w:trPr>
          <w:trHeight w:val="43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6731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6731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0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7114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2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pt;margin-top:2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5pt;margin-top:2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ئ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2"/>
        <w:gridCol w:w="720"/>
        <w:gridCol w:w="708"/>
        <w:gridCol w:w="4398"/>
        <w:gridCol w:w="2408"/>
      </w:tblGrid>
      <w:tr>
        <w:trPr>
          <w:trHeight w:val="186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9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ئ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ي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  <w:tbl>
            <w:tblPr>
              <w:bidiVisual w:val="true"/>
              <w:tblW w:w="10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2646"/>
              <w:gridCol w:w="1937"/>
              <w:gridCol w:w="2339"/>
            </w:tblGrid>
            <w:tr>
              <w:trPr>
                <w:trHeight w:val="361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600/241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20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400/738/1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ن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ال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4116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8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1560"/>
        <w:gridCol w:w="2835"/>
        <w:gridCol w:w="141"/>
        <w:gridCol w:w="1134"/>
        <w:gridCol w:w="1135"/>
      </w:tblGrid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از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اق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4000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5.5pt;margin-top:3.1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4000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85pt;margin-top:3.1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اتع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با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9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6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ت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نش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س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1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6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65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بج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ک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والفض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9811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ح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8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02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ک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را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7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ل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ی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4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5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9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و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ر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7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980003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17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ی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ی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ح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2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2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2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2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2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2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2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2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12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13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3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494.05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13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black" stroked="t" o:allowincell="t" style="position:absolute;margin-left:457.2pt;margin-top:14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6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13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black" stroked="t" o:allowincell="t" style="position:absolute;margin-left:491.05pt;margin-top:18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13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3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black" stroked="t" o:allowincell="t" style="position:absolute;margin-left:49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3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93.4pt;margin-top:1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3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black" stroked="t" o:allowincell="t" style="position:absolute;margin-left:491.4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3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92.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5080" t="5080" r="5080" b="5080"/>
                      <wp:wrapNone/>
                      <wp:docPr id="13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415.4pt;margin-top:4.7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4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black" stroked="t" o:allowincell="t" style="position:absolute;margin-left:319.2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5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م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ت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3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7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333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21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492.7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2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black" stroked="t" o:allowincell="t" style="position:absolute;margin-left:494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4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4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4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493.4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4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black" stroked="t" o:allowincell="t" style="position:absolute;margin-left:494.3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492.7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8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black" stroked="t" o:allowincell="t" style="position:absolute;margin-left:493.2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4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5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5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black" stroked="t" o:allowincell="t" style="position:absolute;margin-left:492.1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0830</wp:posOffset>
                      </wp:positionV>
                      <wp:extent cx="156210" cy="138430"/>
                      <wp:effectExtent l="1905" t="1905" r="1905" b="1905"/>
                      <wp:wrapNone/>
                      <wp:docPr id="15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493.35pt;margin-top:2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76835</wp:posOffset>
                      </wp:positionV>
                      <wp:extent cx="156210" cy="138430"/>
                      <wp:effectExtent l="1905" t="1905" r="1905" b="1905"/>
                      <wp:wrapNone/>
                      <wp:docPr id="15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92.85pt;margin-top: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76835</wp:posOffset>
                      </wp:positionV>
                      <wp:extent cx="156210" cy="138430"/>
                      <wp:effectExtent l="1905" t="1905" r="1905" b="1905"/>
                      <wp:wrapNone/>
                      <wp:docPr id="15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93.2pt;margin-top: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5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5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5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5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5080" t="5080" r="5080" b="5080"/>
                      <wp:wrapNone/>
                      <wp:docPr id="15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08.45pt;margin-top:3.9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5080" t="5080" r="5080" b="5080"/>
                      <wp:wrapNone/>
                      <wp:docPr id="160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308.55pt;margin-top:3.9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4"/>
        <w:gridCol w:w="1134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1333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21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63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64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65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black" stroked="t" o:allowincell="t" style="position:absolute;margin-left:493.4pt;margin-top:2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166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494.35pt;margin-top:2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67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68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69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70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71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72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73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74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75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76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77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78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5080" t="5080" r="5080" b="5080"/>
                      <wp:wrapNone/>
                      <wp:docPr id="17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08.45pt;margin-top:3.9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5080" t="5080" r="5080" b="5080"/>
                      <wp:wrapNone/>
                      <wp:docPr id="180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308.55pt;margin-top:3.9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ا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ind w:left="0" w:right="0" w:firstLine="34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08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9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076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2/09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308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4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307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4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240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25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135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30/0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ع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181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492.7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182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494.2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83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84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85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86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87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88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89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9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91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92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صورت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لاف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رو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أ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گر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93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94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95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fillcolor="black" stroked="t" o:allowincell="t" style="position:absolute;margin-left:493.8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96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493.2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97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98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26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5080" t="5080" r="5080" b="5080"/>
                      <wp:wrapNone/>
                      <wp:docPr id="19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08.45pt;margin-top:3.9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5080" t="5080" r="5080" b="5080"/>
                      <wp:wrapNone/>
                      <wp:docPr id="200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308.55pt;margin-top:3.9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08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9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خد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راس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ير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ذي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6953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18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ورا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زاي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امبر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201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492.7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202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494.2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03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04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05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06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07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08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09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1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11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12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13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492.85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14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fillcolor="black" stroked="t" o:allowincell="t" style="position:absolute;margin-left:493.2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گزار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پذی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sz w:val="17"/>
                <w:szCs w:val="17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آز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رس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7"/>
                <w:szCs w:val="17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7"/>
                <w:szCs w:val="17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15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fillcolor="white" stroked="t" o:allowincell="t" style="position:absolute;margin-left:493.8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16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black" stroked="t" o:allowincell="t" style="position:absolute;margin-left:493.2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17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18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5080" t="5080" r="5080" b="5080"/>
                      <wp:wrapNone/>
                      <wp:docPr id="21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08.45pt;margin-top:3.9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5080" t="5080" r="5080" b="5080"/>
                      <wp:wrapNone/>
                      <wp:docPr id="220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308.55pt;margin-top:3.9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3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3:00Z</dcterms:created>
  <dc:creator>Dear User!</dc:creator>
  <dc:description/>
  <cp:keywords/>
  <dc:language>en-US</dc:language>
  <cp:lastModifiedBy>Shora</cp:lastModifiedBy>
  <cp:lastPrinted>2020-02-13T11:04:00Z</cp:lastPrinted>
  <dcterms:modified xsi:type="dcterms:W3CDTF">2020-02-13T07:34:00Z</dcterms:modified>
  <cp:revision>4</cp:revision>
  <dc:subject/>
  <dc:title/>
</cp:coreProperties>
</file>