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0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و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واس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0/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قص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نک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اک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3/116/954/2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ژنرات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س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حس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سائ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960/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ای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ابق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شو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ی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وکسین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کس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4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ک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ر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هیز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کمی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تورخا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54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05/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راردا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جار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ستقر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صد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6:00Z</dcterms:created>
  <dc:creator>Dear User!</dc:creator>
  <dc:description/>
  <cp:keywords/>
  <dc:language>en-US</dc:language>
  <cp:lastModifiedBy>خدیجه پورولی</cp:lastModifiedBy>
  <cp:lastPrinted>2023-02-22T13:44:00Z</cp:lastPrinted>
  <dcterms:modified xsi:type="dcterms:W3CDTF">2023-03-02T06:42:00Z</dcterms:modified>
  <cp:revision>264</cp:revision>
  <dc:subject/>
  <dc:title/>
</cp:coreProperties>
</file>