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1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30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1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2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رز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وان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تتا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اف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ور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قل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ش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ه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گ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قل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ار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ج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/10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3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Cs w:val="28"/>
              </w:rPr>
              <w:t>30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ز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زر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ن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د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و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گلز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د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43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0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0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ویق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ک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ظ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سا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4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س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2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کن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ار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س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ار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عب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4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ار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زم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زم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30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ندس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شناس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بع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432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4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و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ق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ک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310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سک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ثاث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ز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واز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وش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6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ثاث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7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خ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زی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7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..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ر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75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ی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ط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ن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7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3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عب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د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6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/12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50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ار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ف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انباز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60/114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اد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صر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1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 w:val="26"/>
                <w:lang w:val="en-US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رگز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گا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سابق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رائ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قرآ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ساج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حو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شه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ر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2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3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ر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18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08:00Z</dcterms:created>
  <dc:creator>Dear User!</dc:creator>
  <dc:description/>
  <cp:keywords/>
  <dc:language>en-US</dc:language>
  <cp:lastModifiedBy>خدیجه پورولی</cp:lastModifiedBy>
  <cp:lastPrinted>2023-02-26T11:04:00Z</cp:lastPrinted>
  <dcterms:modified xsi:type="dcterms:W3CDTF">2023-03-05T08:43:00Z</dcterms:modified>
  <cp:revision>328</cp:revision>
  <dc:subject/>
  <dc:title/>
</cp:coreProperties>
</file>