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8/12/140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303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/12/1401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7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22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120"/>
        <w:gridCol w:w="998"/>
        <w:gridCol w:w="1129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20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8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29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64"/>
        <w:gridCol w:w="1134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2"/>
        <w:gridCol w:w="3118"/>
        <w:gridCol w:w="2126"/>
        <w:gridCol w:w="2274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تقد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پرسن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حوز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دا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9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ح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ئول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نجی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4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تخص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ص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لام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ست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9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54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9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ط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ی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خیز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ی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ع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ی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ی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2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غ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4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حم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کارگا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آموزش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روز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ما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ظ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راقب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جتماع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انش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آموز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9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54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9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گی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وس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500/2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2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ه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ن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4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و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کف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پوش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تن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پرس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ستاند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9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54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9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ت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ر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ب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2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گد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202402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ت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24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انعقا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قراردا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رائ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هندگ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خدم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هوشمن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ساف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سنپ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پس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9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43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9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وش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ن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پ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فر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«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ماس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»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ز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تباط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م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"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نپ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"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گا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م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"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پ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"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3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18"/>
                <w:szCs w:val="24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ص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ن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ز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ع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9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43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9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د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د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ر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م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200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3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ش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ذ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ته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قل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ول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ور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سابق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قرآن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ست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9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43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ب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ارسی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س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6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لیغ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Arial"/>
                <w:b/>
                <w:b/>
                <w:bCs/>
                <w:sz w:val="26"/>
                <w:lang w:val="en-US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صلاح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ح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کمک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ن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نگهدار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توانبخش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خاص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پرسنل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9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43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ه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انبخ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ل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ت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ک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ز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500/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دول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انبخ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لول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سالم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24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تقد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پرسن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حقوق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ملا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9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20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1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نجی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54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تقد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سماع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اب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پرسن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ازم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آتش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شان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ناسب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رو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آتش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ش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szCs w:val="28"/>
              </w:rPr>
              <w:t>7</w:t>
            </w:r>
            <w:r>
              <w:rPr>
                <w:rFonts w:cs="B Nazanin"/>
                <w:b/>
                <w:bCs/>
                <w:szCs w:val="28"/>
              </w:rPr>
              <w:t>/07/</w:t>
            </w:r>
            <w:r>
              <w:rPr>
                <w:rFonts w:cs="B Nazanin"/>
                <w:b/>
                <w:bCs/>
                <w:szCs w:val="28"/>
              </w:rPr>
              <w:t>1401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9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9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1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ما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ب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/07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نجی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ف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س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عتب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5</w:t>
            </w:r>
            <w:r>
              <w:rPr>
                <w:rFonts w:cs="B Nazanin"/>
                <w:b/>
                <w:bCs/>
                <w:szCs w:val="28"/>
              </w:rPr>
              <w:t>/</w:t>
            </w:r>
            <w:r>
              <w:rPr>
                <w:rFonts w:cs="B Nazanin"/>
                <w:b/>
                <w:bCs/>
                <w:szCs w:val="28"/>
              </w:rPr>
              <w:t>10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رص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قراردا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رک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قاو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صنع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کم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جه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ال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ش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ح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قانون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9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43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1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ن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0/247/355/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2/758/986/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د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98/300/45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م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201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ح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ستورالعم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قس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ط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طالب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9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43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1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11/13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سا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نه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رالاش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ن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ق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ذ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9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و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س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ط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هی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وی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):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Calibri"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قسیط</w:t>
            </w:r>
            <w:r>
              <w:rPr>
                <w:rFonts w:eastAsia="Calibri"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eastAsia="Calibri"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اري</w:t>
            </w:r>
            <w:r>
              <w:rPr>
                <w:rFonts w:eastAsia="Calibri"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</w:p>
          <w:tbl>
            <w:tblPr>
              <w:bidiVisual w:val="true"/>
              <w:tblW w:w="101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2280"/>
              <w:gridCol w:w="1389"/>
              <w:gridCol w:w="1389"/>
              <w:gridCol w:w="1390"/>
              <w:gridCol w:w="1389"/>
              <w:gridCol w:w="1990"/>
            </w:tblGrid>
            <w:tr>
              <w:trPr>
                <w:trHeight w:val="57" w:hRule="atLeast"/>
              </w:trPr>
              <w:tc>
                <w:tcPr>
                  <w:tcW w:w="3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درص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نقدی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1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درصد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2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درصد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3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درصد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4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درصد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5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درص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بالاتر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عدا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قساط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اهانه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102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"/>
              <w:gridCol w:w="2622"/>
              <w:gridCol w:w="1700"/>
              <w:gridCol w:w="1842"/>
              <w:gridCol w:w="1842"/>
              <w:gridCol w:w="1874"/>
            </w:tblGrid>
            <w:tr>
              <w:trPr>
                <w:trHeight w:val="57" w:hRule="atLeast"/>
              </w:trPr>
              <w:tc>
                <w:tcPr>
                  <w:tcW w:w="3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8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نحو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قسیط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بده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یثارگر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ددجوی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کمیت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مدا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سازم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بهزیست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کارکن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ابسته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درص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نقدی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1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درصد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2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درصد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3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درصد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4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درصد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عدا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قساط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اهان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ثارگ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ثارگ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ثارگران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رف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وین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ق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ق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غ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م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ری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و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ج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وا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ب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س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دارن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رال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01/13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ل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6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ف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س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سي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ش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كميسي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ضاي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اد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9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م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ه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9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اكث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ه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اكث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ه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اكث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س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) :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ط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سهی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شوی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و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ن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ق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ذ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94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ف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هیل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/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خف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ع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یگردد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/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ج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ا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ر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ظ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نفع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ف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س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قیما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هی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ز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ف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غ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اج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م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ف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) -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59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ان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ق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ذ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1394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یو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س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اقسا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و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ط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س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4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) :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ما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ز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سا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/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د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س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ک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س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/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ظ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ی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س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مه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ك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ديان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بق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س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قیما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م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/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و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و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و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رف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سا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ت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و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و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اد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و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فاص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امان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و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فاصا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سا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/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س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لاح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ذیر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/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خي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ش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ك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اث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اك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ضاي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بلي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ل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في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ودگ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دار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0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0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29:00Z</dcterms:created>
  <dc:creator>Dear User!</dc:creator>
  <dc:description/>
  <cp:keywords/>
  <dc:language>en-US</dc:language>
  <cp:lastModifiedBy>خدیجه پورولی</cp:lastModifiedBy>
  <cp:lastPrinted>2023-02-26T11:04:00Z</cp:lastPrinted>
  <dcterms:modified xsi:type="dcterms:W3CDTF">2023-03-05T09:41:00Z</dcterms:modified>
  <cp:revision>310</cp:revision>
  <dc:subject/>
  <dc:title/>
</cp:coreProperties>
</file>