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1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0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12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23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lang w:val="en-US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قص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جه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انک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حفظ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ماک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3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گی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ط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ط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40/340/241/2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حداث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ا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لام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3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/5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ش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وک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د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3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عود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ضاف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وار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54266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3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2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05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0/500/6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8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0/346/4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0/154/1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نوا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اخ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ز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ل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3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ادا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ع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واه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م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راس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3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س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و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مز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غ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3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تا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ر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ل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ج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یر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یر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یر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ل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ن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8/01/139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یوار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ضاع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حدث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نا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نا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ظ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شنه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دار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بو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یاز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رس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ش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لو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51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/12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تغالز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ن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ن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مغایر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بن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</w:rPr>
              <w:t>6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صورتجلس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</w:rPr>
              <w:t>117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صورتجلس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پلا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</w:rPr>
              <w:t>16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</w:rPr>
              <w:t>2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پروند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</w:rPr>
              <w:t>57954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متعل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مرتض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خشتا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عباس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3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9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ت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2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17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ما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پ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لکترو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ت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پار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داش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صا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360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ج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اب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لا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3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کتر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پا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19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ناقص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تخ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نک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اک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4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3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19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ژنرات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4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6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19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رک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ز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رش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هیز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کمی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تورخا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ور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4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20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فوی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ختی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اگذار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لا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4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20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خصو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5711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تعل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ر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4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6:00Z</dcterms:created>
  <dc:creator>Dear User!</dc:creator>
  <dc:description/>
  <cp:keywords/>
  <dc:language>en-US</dc:language>
  <cp:lastModifiedBy>خدیجه پورولی</cp:lastModifiedBy>
  <cp:lastPrinted>2023-02-26T11:04:00Z</cp:lastPrinted>
  <dcterms:modified xsi:type="dcterms:W3CDTF">2023-03-11T05:42:00Z</dcterms:modified>
  <cp:revision>218</cp:revision>
  <dc:subject/>
  <dc:title/>
</cp:coreProperties>
</file>