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1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ز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ملا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بص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عاملا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1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ديد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1400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پسمان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صفادش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0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17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12/1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افق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668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4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3703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امق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امق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6681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43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3703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مامق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مامق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8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3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4/04/13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ق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ق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68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0/2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7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6/4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401" w:right="1622" w:hanging="0"/>
              <w:jc w:val="center"/>
              <w:rPr/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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</w:t>
            </w:r>
            <w:r>
              <w:rPr>
                <w:rFonts w:cs="B Lotus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امق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68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137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68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0/2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/04/138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6/4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/04/138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12/04/138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Titr" w:ascii="Verdana" w:hAnsi="Verdana"/>
              </w:rPr>
              <w:t>1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/04/138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/6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%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B Nazanin" w:ascii="Verdana" w:hAnsi="Verdana"/>
                <w:sz w:val="24"/>
                <w:szCs w:val="24"/>
              </w:rPr>
              <w:t>57/15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ب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/6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7/15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/14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ر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و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70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6/4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ع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ب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ک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طل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حص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اپ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cs="B Nazanin" w:ascii="Verdana" w:hAnsi="Verdana"/>
                <w:sz w:val="28"/>
                <w:szCs w:val="28"/>
              </w:rPr>
              <w:t>11020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1010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طال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ر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س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ر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گس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ه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8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2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9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11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/12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2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2/336/9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42/336/97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قدرد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لا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فاظ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راس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درد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4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د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ن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د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د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ا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گ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2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ح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و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عاو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د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ب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ا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گ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2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تعل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لب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مپ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ت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/16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0/11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02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فا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گ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5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لگ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8516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sz w:val="28"/>
                <w:szCs w:val="28"/>
              </w:rPr>
              <w:t>140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07/07/140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6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3/03/1399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27/03/1399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های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2/10/140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ئ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softHyphen/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9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55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30/02/1397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5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8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402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شور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  <w:sz w:val="28"/>
                <w:szCs w:val="28"/>
                <w:u w:val="single"/>
              </w:rPr>
              <w:t>000/000/000/30</w:t>
            </w:r>
            <w:r>
              <w:rPr>
                <w:rFonts w:eastAsia="Calibri"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0120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01014020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402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یریت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ح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زآفرینی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Nazanin;Arial" w:hAnsi="BNazanin;Arial"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 w:ascii="BNazanin;Arial" w:hAnsi="BNazanin;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م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92/24139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25</w:t>
            </w:r>
            <w:r>
              <w:rPr>
                <w:rFonts w:eastAsia="Calibri" w:cs="B Nazanin"/>
                <w:sz w:val="28"/>
                <w:szCs w:val="28"/>
              </w:rPr>
              <w:t>/0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sz w:val="28"/>
                <w:szCs w:val="28"/>
              </w:rPr>
              <w:t>1392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ها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>-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</w:rPr>
              <w:t>1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برنامه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ريزي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و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پیگیری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جر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1-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د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2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1-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1-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2-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 w:ascii="BNazanin;Arial" w:hAnsi="BNazanin;Arial"/>
                <w:sz w:val="28"/>
                <w:szCs w:val="28"/>
              </w:rPr>
              <w:t>1</w:t>
            </w:r>
            <w:r>
              <w:rPr>
                <w:rFonts w:eastAsia="Calibri" w:cs="B Nazanin"/>
                <w:sz w:val="28"/>
                <w:szCs w:val="28"/>
              </w:rPr>
              <w:t>-2-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2-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یا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رفرم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2"/>
              <w:rPr>
                <w:rFonts w:ascii="BNazanin;Arial" w:hAnsi="BNazanin;Arial" w:eastAsia="Calibri" w:cs="B Nazanin"/>
                <w:sz w:val="28"/>
                <w:szCs w:val="28"/>
              </w:rPr>
            </w:pPr>
            <w:r>
              <w:rPr>
                <w:rFonts w:eastAsia="Calibri" w:cs="B Nazanin" w:ascii="BNazanin;Arial" w:hAnsi="BNazanin;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>-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</w:rPr>
              <w:t>2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مستندسازي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1-</w:t>
            </w:r>
            <w:r>
              <w:rPr>
                <w:rFonts w:eastAsia="Calibri" w:cs="B Nazanin"/>
                <w:sz w:val="28"/>
                <w:szCs w:val="28"/>
              </w:rPr>
              <w:t>2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رس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ار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ديد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2-</w:t>
            </w:r>
            <w:r>
              <w:rPr>
                <w:rFonts w:eastAsia="Calibri" w:cs="B Nazanin"/>
                <w:sz w:val="28"/>
                <w:szCs w:val="28"/>
              </w:rPr>
              <w:t>2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ير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>-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</w:rPr>
              <w:t>3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طلاع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رساني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1-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هاد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2-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ه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ه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3-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4-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Cs w:val="28"/>
              </w:rPr>
              <w:t>5-</w:t>
            </w:r>
            <w:r>
              <w:rPr>
                <w:rFonts w:eastAsia="Calibri" w:cs="B Nazanin"/>
                <w:sz w:val="28"/>
                <w:szCs w:val="28"/>
              </w:rPr>
              <w:t>3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اق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فقيت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ينفعا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ascii="BNazaninBold;Arial" w:hAnsi="BNazaninBold;Arial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</w:rPr>
              <w:t>4</w:t>
            </w:r>
            <w:r>
              <w:rPr>
                <w:rFonts w:eastAsia="Calibri" w:cs="B Nazanin" w:ascii="BNazaninBold;Arial" w:hAnsi="BNazaninBold;Arial"/>
                <w:b/>
                <w:bCs/>
                <w:sz w:val="28"/>
                <w:szCs w:val="28"/>
                <w:highlight w:val="lightGray"/>
                <w:rtl w:val="true"/>
              </w:rPr>
              <w:t xml:space="preserve">-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تسهیل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BNazaninBold;Arial" w:hAnsi="BNazaninBold;Arial" w:eastAsia="Calibri" w:cs="B Nazani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گری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ک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1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کنی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1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ک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-1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گش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2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ختل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2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ویدا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تصاد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3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رگاه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ختل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3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4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یط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4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4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5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5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مبو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5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مبو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6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تا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-6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ا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ستا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-6-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ب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آورد حق الزحمه</w:t>
            </w:r>
          </w:p>
          <w:tbl>
            <w:tblPr>
              <w:bidiVisual w:val="true"/>
              <w:tblW w:w="9605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191"/>
              <w:gridCol w:w="2157"/>
              <w:gridCol w:w="972"/>
              <w:gridCol w:w="721"/>
              <w:gridCol w:w="1512"/>
              <w:gridCol w:w="2126"/>
            </w:tblGrid>
            <w:tr>
              <w:trPr>
                <w:trHeight w:val="975" w:hRule="atLeast"/>
              </w:trPr>
              <w:tc>
                <w:tcPr>
                  <w:tcW w:w="96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center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حاسب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لزح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دستورالعم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مسان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لزح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شاوران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br/>
                    <w:t xml:space="preserve"> (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ازآفرین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لارد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تخصص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شت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قطع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تحصیلی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نفرما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یکسال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سابقه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نف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اه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نیرو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نسان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دی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پروژه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رش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یز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شهری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5,454,365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72,726,1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شهرساز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Cs w:val="28"/>
                    </w:rPr>
                    <w:t>GIS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رش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ریز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شهری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8,532,97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,302,395,6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تسهی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گ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جتماعی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جتماعی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8,532,97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,302,395,6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قتصادی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حیط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زیست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8,532,97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25,598,9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شهری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رش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ترافیک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8,532,97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25,598,9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درا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>...</w:t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8,532,97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22,395,7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دون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عما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ضری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الاسری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,951,111,1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ضری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بالاسری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/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درصور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ضرور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پروژه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لزحم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8"/>
                      <w:sz w:val="28"/>
                      <w:szCs w:val="28"/>
                      <w:rtl w:val="true"/>
                    </w:rPr>
                    <w:t>قرارداد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0" w:right="0" w:hanging="0"/>
                    <w:jc w:val="both"/>
                    <w:outlineLvl w:val="1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1,387,555,58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ول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اکا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خاط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د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هد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ای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ست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لاز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80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لب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یش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لب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لب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خ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ا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الب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یگیر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سهی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هرو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عض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ساعد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ام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درد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زن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س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درد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51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حا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در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در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قد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اران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لاستی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دار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صوص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67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ار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1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140"/>
              <w:gridCol w:w="1701"/>
              <w:gridCol w:w="3686"/>
              <w:gridCol w:w="1942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ودرو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ر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دار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00/19</w:t>
                  </w:r>
                </w:p>
              </w:tc>
            </w:tr>
            <w:tr>
              <w:trPr/>
              <w:tc>
                <w:tcPr>
                  <w:tcW w:w="7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00/000/500/19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301401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665/124/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048294290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B Nazanin"/>
                <w:sz w:val="24"/>
                <w:szCs w:val="24"/>
              </w:rPr>
              <w:t>01057901670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833/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ز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833/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BNazaninBold">
    <w:altName w:val="Arial"/>
    <w:charset w:val="b2"/>
    <w:family w:val="auto"/>
    <w:pitch w:val="default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27:00Z</dcterms:created>
  <dc:creator>Dear User!</dc:creator>
  <dc:description/>
  <cp:keywords/>
  <dc:language>en-US</dc:language>
  <cp:lastModifiedBy>خدیجه پورولی</cp:lastModifiedBy>
  <cp:lastPrinted>2023-03-11T09:12:00Z</cp:lastPrinted>
  <dcterms:modified xsi:type="dcterms:W3CDTF">2023-03-12T08:27:00Z</dcterms:modified>
  <cp:revision>2</cp:revision>
  <dc:subject/>
  <dc:title/>
</cp:coreProperties>
</file>