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1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رخ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رای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اوگ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توبوسران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اکسیران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ار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ر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تشریف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آما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نصب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چم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صنوع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مدرس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>هد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5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نوع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رل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لیم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ات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01/208321/125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02/12/14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فتم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9/204672/125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/09/14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یع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م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نوع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ی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ت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ا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اس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سور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هندس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ظ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ا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ر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وافقنام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لا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ثبت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9773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رع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43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صل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ون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62327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قا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جوا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خلج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وافق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9773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43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62327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/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25/13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9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7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23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و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6" w:before="0" w:after="0"/>
              <w:ind w:left="401" w:right="1622" w:hanging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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ل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7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مو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6232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7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پ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ون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حداث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نا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10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Titr" w:ascii="Verdana" w:hAnsi="Verdana"/>
              </w:rPr>
              <w:t>1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B Nazanin" w:ascii="Verdana" w:hAnsi="Verdana"/>
                <w:sz w:val="24"/>
                <w:szCs w:val="24"/>
              </w:rPr>
              <w:t>90/2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25/13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%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ات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0/2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ر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طبا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حص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اپ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cs="B Nazanin" w:ascii="Verdana" w:hAnsi="Verdana"/>
                <w:sz w:val="24"/>
                <w:szCs w:val="24"/>
              </w:rPr>
              <w:t>1102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صویب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صلاح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تمم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ودج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4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548/547/552/1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348/919/383/11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200/628/168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548/547/552/11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348/919/383/11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200/628/16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خصیص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ی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حوا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ستا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حو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4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0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5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11/13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4/65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زای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ستقرا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انک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شریف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جال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ز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نبا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جال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ز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ز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ز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111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11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1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ری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ودر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ا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ا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طب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3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گزار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زایده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موم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ستقرار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انک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احی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تعلقا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داح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تعلق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111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/11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00/000/1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ی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می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نع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د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ع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4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0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5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11/13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71/77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قدی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حم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جی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ذرافش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ج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ذراف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ذراف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3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شاو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عف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ین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مین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99/4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3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8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وک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وق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تق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رو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دا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دوا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ز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معوق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70/171/19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646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46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سو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52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9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1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6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/3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6" w:before="0" w:after="0"/>
              <w:ind w:left="401" w:right="1622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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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ن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آق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ی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او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سو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ثبو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ب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ا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ما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0938</w:t>
            </w:r>
            <w:r>
              <w:rPr>
                <w:rFonts w:cs="B Nazanin" w:ascii="Verdana" w:hAnsi="Verdana"/>
                <w:rtl w:val="true"/>
              </w:rPr>
              <w:t xml:space="preserve">/ </w:t>
            </w:r>
            <w:r>
              <w:rPr>
                <w:rFonts w:ascii="Verdana" w:hAnsi="Verdana" w:cs="B Nazanin"/>
                <w:rtl w:val="true"/>
              </w:rPr>
              <w:t>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/</w:t>
            </w:r>
            <w:r>
              <w:rPr>
                <w:rFonts w:cs="B Nazanin" w:ascii="Verdana" w:hAnsi="Verdana"/>
              </w:rPr>
              <w:t>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رخ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30/11/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نو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لا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ثبت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464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فرع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4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ص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د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ماره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cs="B Nazanin" w:ascii="Verdana" w:hAnsi="Verdana"/>
              </w:rPr>
              <w:t>25219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ا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نو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ی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0</w:t>
            </w:r>
            <w:r>
              <w:rPr>
                <w:rFonts w:cs="B Nazanin" w:ascii="Verdana" w:hAnsi="Verdana"/>
                <w:rtl w:val="true"/>
              </w:rPr>
              <w:t xml:space="preserve">- </w:t>
            </w:r>
            <w:r>
              <w:rPr>
                <w:rFonts w:cs="B Nazanin" w:ascii="Verdana" w:hAnsi="Verdana"/>
              </w:rPr>
              <w:t>18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9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cs="B Nazanin" w:ascii="Verdana" w:hAnsi="Verdana"/>
              </w:rPr>
              <w:t>19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د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ذی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نظی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رد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صوص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لا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ثبت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464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فرع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4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ص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35/31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شانی</w:t>
            </w:r>
            <w:r>
              <w:rPr>
                <w:rFonts w:cs="B Nazanin" w:ascii="Verdana" w:hAnsi="Verdana"/>
                <w:rtl w:val="true"/>
              </w:rPr>
              <w:t xml:space="preserve">: </w:t>
            </w:r>
            <w:r>
              <w:rPr>
                <w:rFonts w:ascii="Verdana" w:hAnsi="Verdana" w:cs="B Nazanin"/>
                <w:rtl w:val="true"/>
              </w:rPr>
              <w:t>ملا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لو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سو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کر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س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وبرو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ادگ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جن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کس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رو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ق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ب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ش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لیک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ب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ذک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ج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ح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ا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غالباً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رص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قدی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مو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1</w:t>
            </w:r>
            <w:r>
              <w:rPr>
                <w:rFonts w:cs="B Titr" w:ascii="Verdana" w:hAnsi="Verdan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نجا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جه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خذ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و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5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س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تن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قر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7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آم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زی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صوی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اج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د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ذی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: </w:t>
            </w:r>
            <w:r>
              <w:rPr>
                <w:rFonts w:ascii="Verdana" w:hAnsi="Verdana" w:cs="B Nazanin"/>
                <w:rtl w:val="true"/>
              </w:rPr>
              <w:t>ز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زم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ط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شغ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90/67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صد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77</w:t>
            </w:r>
            <w:r>
              <w:rPr>
                <w:rFonts w:cs="B Nazanin" w:ascii="Verdana" w:hAnsi="Verdana"/>
                <w:rtl w:val="true"/>
              </w:rPr>
              <w:t xml:space="preserve">/ </w:t>
            </w:r>
            <w:r>
              <w:rPr>
                <w:rFonts w:cs="B Nazanin" w:ascii="Verdana" w:hAnsi="Verdana"/>
              </w:rPr>
              <w:t>212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ظ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حداث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- </w:t>
            </w:r>
            <w:r>
              <w:rPr>
                <w:rFonts w:ascii="Verdana" w:hAnsi="Verdana" w:cs="B Nazanin"/>
                <w:rtl w:val="true"/>
              </w:rPr>
              <w:t>همک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ط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شغ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ظ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حداث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5/99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لک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75/5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76/88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ظ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حداث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شاعات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تبص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: </w:t>
            </w:r>
            <w:r>
              <w:rPr>
                <w:rFonts w:ascii="Verdana" w:hAnsi="Verdana" w:cs="B Nazanin"/>
                <w:rtl w:val="true"/>
              </w:rPr>
              <w:t>طب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قش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آرای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بق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ز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زم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م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رد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اد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ی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ش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(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اء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5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لک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ک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س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ظر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د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بلاغ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5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ج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لک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ج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و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صوی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س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ا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ن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س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هر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و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د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صوی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اض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ج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ق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ق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هد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ج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رد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ج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لاحی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نحص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5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ر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ج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ن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ذک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7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آم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و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ط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شغ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را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متعلق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عه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ذیر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و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یشاپی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رگو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عتراض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ج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اج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حا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ضای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و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ل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ق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ماین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10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ف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ان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لی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قاب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ذ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394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د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ف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س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در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2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اض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ر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لغ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نجا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رگش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ن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بص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سخ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مگ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ارن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نظی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مضاء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سی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cs="B Nazanin" w:ascii="Verdana" w:hAnsi="Verdana"/>
                <w:sz w:val="24"/>
                <w:szCs w:val="24"/>
              </w:rPr>
              <w:t>1102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یدرولیک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ج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/>
              </w:rPr>
              <w:t>HEC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درولیک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جی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HEC2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9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1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46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/3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2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ا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tLeast" w:line="16" w:before="0" w:after="0"/>
              <w:ind w:left="401" w:right="1622" w:hanging="0"/>
              <w:jc w:val="center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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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ن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آق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ی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او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سو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ثبو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ب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ا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ما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0938</w:t>
            </w:r>
            <w:r>
              <w:rPr>
                <w:rFonts w:cs="B Nazanin" w:ascii="Verdana" w:hAnsi="Verdana"/>
                <w:rtl w:val="true"/>
              </w:rPr>
              <w:t xml:space="preserve">/ </w:t>
            </w:r>
            <w:r>
              <w:rPr>
                <w:rFonts w:ascii="Verdana" w:hAnsi="Verdana" w:cs="B Nazanin"/>
                <w:rtl w:val="true"/>
              </w:rPr>
              <w:t>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/</w:t>
            </w:r>
            <w:r>
              <w:rPr>
                <w:rFonts w:cs="B Nazanin" w:ascii="Verdana" w:hAnsi="Verdana"/>
              </w:rPr>
              <w:t>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رخ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30/11/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نو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لا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ثبت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464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فرع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4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ص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د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ماره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cs="B Nazanin" w:ascii="Verdana" w:hAnsi="Verdana"/>
              </w:rPr>
              <w:t>25219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ا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نو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ی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0</w:t>
            </w:r>
            <w:r>
              <w:rPr>
                <w:rFonts w:cs="B Nazanin" w:ascii="Verdana" w:hAnsi="Verdana"/>
                <w:rtl w:val="true"/>
              </w:rPr>
              <w:t xml:space="preserve">- </w:t>
            </w:r>
            <w:r>
              <w:rPr>
                <w:rFonts w:cs="B Nazanin" w:ascii="Verdana" w:hAnsi="Verdana"/>
              </w:rPr>
              <w:t>18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9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cs="B Nazanin" w:ascii="Verdana" w:hAnsi="Verdana"/>
              </w:rPr>
              <w:t>19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د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ذی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نظی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رد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صوص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لا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ثبت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464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فرع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4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ص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35/313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شانی</w:t>
            </w:r>
            <w:r>
              <w:rPr>
                <w:rFonts w:cs="B Nazanin" w:ascii="Verdana" w:hAnsi="Verdana"/>
                <w:rtl w:val="true"/>
              </w:rPr>
              <w:t xml:space="preserve">: </w:t>
            </w:r>
            <w:r>
              <w:rPr>
                <w:rFonts w:ascii="Verdana" w:hAnsi="Verdana" w:cs="B Nazanin"/>
                <w:rtl w:val="true"/>
              </w:rPr>
              <w:t>ملا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لو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سو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کر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س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وبرو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ادگ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جن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کس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رو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ق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ب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ش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لیک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ب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ذک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ج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ح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قر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ا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غالباً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رص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قدی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مو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ک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غییر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1</w:t>
            </w:r>
            <w:r>
              <w:rPr>
                <w:rFonts w:cs="B Titr" w:ascii="Verdana" w:hAnsi="Verdan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نجا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جه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خذ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و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5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س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تن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قر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7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آم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زی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صوی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اج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د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ذی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: </w:t>
            </w:r>
            <w:r>
              <w:rPr>
                <w:rFonts w:ascii="Verdana" w:hAnsi="Verdana" w:cs="B Nazanin"/>
                <w:rtl w:val="true"/>
              </w:rPr>
              <w:t>ز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زم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ط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شغ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90/67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صد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77</w:t>
            </w:r>
            <w:r>
              <w:rPr>
                <w:rFonts w:cs="B Nazanin" w:ascii="Verdana" w:hAnsi="Verdana"/>
                <w:rtl w:val="true"/>
              </w:rPr>
              <w:t xml:space="preserve">/ </w:t>
            </w:r>
            <w:r>
              <w:rPr>
                <w:rFonts w:cs="B Nazanin" w:ascii="Verdana" w:hAnsi="Verdana"/>
              </w:rPr>
              <w:t>212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ظ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حداث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- </w:t>
            </w:r>
            <w:r>
              <w:rPr>
                <w:rFonts w:ascii="Verdana" w:hAnsi="Verdana" w:cs="B Nazanin"/>
                <w:rtl w:val="true"/>
              </w:rPr>
              <w:t>همک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ط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شغ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ظ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حداث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5/99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لک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75/50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76/88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ظ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حداث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شاعات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تبص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: </w:t>
            </w:r>
            <w:r>
              <w:rPr>
                <w:rFonts w:ascii="Verdana" w:hAnsi="Verdana" w:cs="B Nazanin"/>
                <w:rtl w:val="true"/>
              </w:rPr>
              <w:t>طب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قش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آرای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6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بق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ز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زم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م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رد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اد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ی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ش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(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اء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25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ساح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لک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ج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) 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2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ل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ک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سی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س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ظرف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د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بلاغ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5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ج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الک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ا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9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ج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و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صوی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س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لار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ن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اسی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هر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و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د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صوی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ض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اض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ج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ق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ق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هد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ج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رد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4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ج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لاحی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نحص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5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ر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ج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ن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ذکو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7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آم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401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گو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ط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شغ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را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متعلق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عه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ذیر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غییر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و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یشاپیش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ق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رگون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عتراض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جو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راج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حا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ضای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ا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و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ل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ق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ماین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Verdana" w:hAnsi="Verdana"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b/>
                <w:bCs/>
                <w:sz w:val="20"/>
                <w:szCs w:val="20"/>
              </w:rPr>
              <w:t>5</w:t>
            </w:r>
            <w:r>
              <w:rPr>
                <w:rFonts w:cs="B Titr" w:ascii="Verdana" w:hAnsi="Verdana"/>
                <w:b/>
                <w:b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10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انو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ف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وانع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لی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قاب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ذی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صوب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</w:rPr>
              <w:t>1394</w:t>
            </w:r>
            <w:r>
              <w:rPr>
                <w:rFonts w:cs="B Nazanin" w:ascii="Verdana" w:hAnsi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عد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یف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وس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ل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در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>(</w:t>
            </w:r>
            <w:r>
              <w:rPr>
                <w:rFonts w:cs="B Nazanin" w:ascii="Verdana" w:hAnsi="Verdana"/>
              </w:rPr>
              <w:t>2</w:t>
            </w:r>
            <w:r>
              <w:rPr>
                <w:rFonts w:cs="B Nazanin" w:ascii="Verdana" w:hAnsi="Verdana"/>
                <w:rtl w:val="true"/>
              </w:rPr>
              <w:t xml:space="preserve">)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اض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 </w:t>
            </w:r>
            <w:r>
              <w:rPr>
                <w:rFonts w:ascii="Verdana" w:hAnsi="Verdana" w:cs="B Nazanin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ج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رسال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لغ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نجا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رگش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ح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نج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بص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سخ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همگ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ارن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نظی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مضاء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رسی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س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cs="B Nazanin" w:ascii="Verdana" w:hAnsi="Verdana"/>
                <w:sz w:val="24"/>
                <w:szCs w:val="24"/>
              </w:rPr>
              <w:t>1102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020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cs="B Nazanin" w:ascii="Verdana" w:hAnsi="Verdana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قد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شک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عض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نضباط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ضبا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ضباط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ضباط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19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"/>
              <w:gridCol w:w="1996"/>
              <w:gridCol w:w="4111"/>
              <w:gridCol w:w="2367"/>
            </w:tblGrid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خانوادگ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س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می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نضباطی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طهماسب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فر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5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براهیمیان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فرم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5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وا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د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اظ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ر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2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یر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بدالملک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رپرست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2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ی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ادق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گ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ض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و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لام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2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لین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ز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یار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یپی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ر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10</w:t>
                  </w:r>
                </w:p>
              </w:tc>
            </w:tr>
            <w:tr>
              <w:trPr/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حی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بچور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میته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20</w:t>
                  </w:r>
                </w:p>
              </w:tc>
            </w:tr>
            <w:tr>
              <w:trPr/>
              <w:tc>
                <w:tcPr>
                  <w:tcW w:w="6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000/000/19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2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28:00Z</dcterms:created>
  <dc:creator>Dear User!</dc:creator>
  <dc:description/>
  <cp:keywords/>
  <dc:language>en-US</dc:language>
  <cp:lastModifiedBy>خدیجه پورولی</cp:lastModifiedBy>
  <cp:lastPrinted>2023-03-11T09:12:00Z</cp:lastPrinted>
  <dcterms:modified xsi:type="dcterms:W3CDTF">2023-03-12T08:28:00Z</dcterms:modified>
  <cp:revision>2</cp:revision>
  <dc:subject/>
  <dc:title/>
</cp:coreProperties>
</file>