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0/12/1401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314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0/12/1401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8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26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الع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48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</w:tr>
      <w:tr>
        <w:trPr>
          <w:trHeight w:val="52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</w:tr>
      <w:tr>
        <w:trPr>
          <w:trHeight w:val="64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64"/>
        <w:gridCol w:w="1134"/>
        <w:gridCol w:w="1137"/>
        <w:gridCol w:w="575"/>
        <w:gridCol w:w="1977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9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ن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02"/>
        <w:gridCol w:w="3118"/>
        <w:gridCol w:w="2126"/>
        <w:gridCol w:w="2274"/>
      </w:tblGrid>
      <w:tr>
        <w:trPr>
          <w:trHeight w:val="54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درخواس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جار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زمی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نظو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رپای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غرف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آجی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خشکبا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رود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پار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م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خمین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سرآسیا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0/12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70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/1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برپای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غرف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آجی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خشکبا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ورود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پار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خمین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سرآسی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عل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و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می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Cs w:val="24"/>
              </w:rPr>
              <w:t>10/12/14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غ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/01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پ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رف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ج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یری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ک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ر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ون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ریا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ر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ی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بر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و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می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 </w:t>
            </w:r>
            <w:r>
              <w:rPr>
                <w:rFonts w:cs="B Nazanin"/>
                <w:sz w:val="24"/>
                <w:szCs w:val="24"/>
              </w:rPr>
              <w:t>10/12/14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غ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/01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رف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پ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40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4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/12/14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15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24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ا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40101</w:t>
            </w:r>
            <w:r>
              <w:rPr>
                <w:rFonts w:cs="B Nazanin"/>
                <w:b/>
                <w:bCs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rtl w:val="true"/>
              </w:rPr>
              <w:t>درآمده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جو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و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اجار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سیس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4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29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نرخ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کرای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ناوگ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توبوسران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تاکسیران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ه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لار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را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سا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</w:rPr>
              <w:t>14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0/12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79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/1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نرخ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کرای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ناوگ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اتوبوسران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تاکسیران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24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ا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ط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و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کسیر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ر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8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ن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تر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ا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ط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ک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د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ا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نه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ط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کسیر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ر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46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8/12/14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526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/12/14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24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3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3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Homa"/>
      <w:sz w:val="28"/>
    </w:rPr>
  </w:style>
  <w:style w:type="character" w:styleId="WW8Num6z0">
    <w:name w:val="WW8Num6z0"/>
    <w:qFormat/>
    <w:rPr>
      <w:rFonts w:cs="B Nazanin"/>
      <w:sz w:val="28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alibri" w:hAnsi="Calibri" w:eastAsia="Calibri" w:cs="B Lot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8:28:00Z</dcterms:created>
  <dc:creator>Dear User!</dc:creator>
  <dc:description/>
  <cp:keywords/>
  <dc:language>en-US</dc:language>
  <cp:lastModifiedBy>خدیجه پورولی</cp:lastModifiedBy>
  <cp:lastPrinted>2023-03-11T09:12:00Z</cp:lastPrinted>
  <dcterms:modified xsi:type="dcterms:W3CDTF">2023-03-12T08:28:00Z</dcterms:modified>
  <cp:revision>2</cp:revision>
  <dc:subject/>
  <dc:title/>
</cp:coreProperties>
</file>