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/1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/1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27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قدی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حم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عاونی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دیر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5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30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پرداخ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حقوق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ستم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ستم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پرسن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امو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7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ق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خواس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قاوم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پ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چهارشن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7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جست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600/591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0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ز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عا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وست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699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5/12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ست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ه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341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8/10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بط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ست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5/37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ور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ست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رمی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اخ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س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صو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ارگرو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ستان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هر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ش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ان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ع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رآس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9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درول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HEC2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6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055009000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02804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0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0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رو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وغ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وخت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ض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ا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ا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عو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ض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وغ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رو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ک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وقفگ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زم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3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9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خ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ک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قف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ز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پ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خ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ز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ای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ص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ش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4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1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600/121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ق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و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سن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9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دث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ی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7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ل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وافقنام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لا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4849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43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غ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ا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ون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430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8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0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ی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/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2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201402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لا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44659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43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ق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ض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شک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بوالفض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ژدها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ون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294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6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ش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والفض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ژده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4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ل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حم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ستق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گ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وروز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وطل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32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لا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7194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43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ون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53371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وسو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اغ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گلاب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66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3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2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06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مح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لو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ال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کال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54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ی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2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ص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ی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ص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خواس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ستم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ستمر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طاه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با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7999/3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lang w:val="en-US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پرداخت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کمک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ن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کب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ل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ان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پرسن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ش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3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ب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ندان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)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صد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أ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ریم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اب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جاو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عب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لا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9794/43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ون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25711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ر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7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ل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ام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فویض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ختی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صوی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عام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3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04/13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ژ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ی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مان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پ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لکترو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ت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پارچ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داش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صاو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360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ج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عاب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لا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پا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و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پا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00/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4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خری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ژنرات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خت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رکز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نرا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نراتو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وافقنام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لا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6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2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رتض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شتا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با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سو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ون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579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شت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9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48:00Z</dcterms:created>
  <dc:creator>Dear User!</dc:creator>
  <dc:description/>
  <cp:keywords/>
  <dc:language>en-US</dc:language>
  <cp:lastModifiedBy>خدیجه پورولی</cp:lastModifiedBy>
  <cp:lastPrinted>2023-04-08T11:42:00Z</cp:lastPrinted>
  <dcterms:modified xsi:type="dcterms:W3CDTF">2023-04-09T10:16:00Z</dcterms:modified>
  <cp:revision>357</cp:revision>
  <dc:subject/>
  <dc:title/>
</cp:coreProperties>
</file>