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11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11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8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شور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شه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جر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16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قانو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شورا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0"/>
        <w:gridCol w:w="1417"/>
        <w:gridCol w:w="1434"/>
        <w:gridCol w:w="692"/>
        <w:gridCol w:w="1560"/>
        <w:gridCol w:w="1134"/>
        <w:gridCol w:w="1809"/>
      </w:tblGrid>
      <w:tr>
        <w:trPr>
          <w:trHeight w:val="51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54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و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"/>
        <w:gridCol w:w="3241"/>
        <w:gridCol w:w="2410"/>
        <w:gridCol w:w="1843"/>
        <w:gridCol w:w="566"/>
        <w:gridCol w:w="709"/>
        <w:gridCol w:w="1135"/>
      </w:tblGrid>
      <w:tr>
        <w:trPr>
          <w:trHeight w:val="413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8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قا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بدالرح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بدالرح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ز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یت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20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8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ا عنايت به درخواست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1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25/10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فرمانداری شهرستان ملارد درخصوص مساعدت مالی آقای عبدالرحیم عبدالرحیمی جهت کمک مالی بر فرزندان ایتام ، شهرداري در نظر دارد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 از محل اعتبارات برنام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 خدمات شهري به شوراي مذكور پرداخت نمايد به استناد 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5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74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7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186/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84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6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320" w:hRule="atLeast"/>
        </w:trPr>
        <w:tc>
          <w:tcPr>
            <w:tcW w:w="1049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00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پیوست تصویر درخواست فرماندهی انتظامی شهرستان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25/05/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5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ا موضوع استقرار ساختمان پلیس راهور واقع در                   بلوار رسول اکرم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خیابان حافظ نبش کوچه اول پلاک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با عنایت به تصویر درخواست آقای مهدی سرمستی مثبوت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7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رابر ارزیابی بعمل آمده توسط کارشناس رسمی دادگستری به شماره ثبت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7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که بصورت رهن کامل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یال ارزیابی گردیده است را با انعقاد قرارداد اجاره برای یک سال شمسی مشروط به تمدید آن بر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 به راهور شهرستان تحویل 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ایان ذکر است طبق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سیاست های اجرایی بخشنامه بودجه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 هرگونه اعتبارات به دستگاههای اجرایی خارج از چهار چوب قوانین و مقررات ممنوع 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 استناد 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ضمناً پلیس راهور نسبت به تخلیه ساختمان فعلی که در آن مستقر می باشد اقدام و کلیه تجهیزات ساختمان را به ساختمان جدید منتقل نماید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شرط اجرای این مصوب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خواهد بو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                                                                                                   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1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506/258/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800/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03/506/058/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-  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3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1/98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1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2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6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6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4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4:00Z</dcterms:created>
  <dc:creator>Dear User!</dc:creator>
  <dc:description/>
  <dc:language>en-US</dc:language>
  <cp:lastModifiedBy>Shora</cp:lastModifiedBy>
  <cp:lastPrinted>2020-02-13T09:43:00Z</cp:lastPrinted>
  <dcterms:modified xsi:type="dcterms:W3CDTF">2020-02-13T06:14:00Z</dcterms:modified>
  <cp:revision>2</cp:revision>
  <dc:subject/>
  <dc:title/>
</cp:coreProperties>
</file>