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م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ژ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ا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مومن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ض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م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4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فطا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ام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ئ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نجم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زندا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66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5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راسم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اهپ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جها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قد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037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عل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ان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لنب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غ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1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ح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مک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ب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400/001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رخ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اوگ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توبوسرا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اکس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ا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0:00Z</dcterms:created>
  <dc:creator>Dear User!</dc:creator>
  <dc:description/>
  <cp:keywords/>
  <dc:language>en-US</dc:language>
  <cp:lastModifiedBy>خدیجه پورولی</cp:lastModifiedBy>
  <cp:lastPrinted>2023-04-13T11:45:00Z</cp:lastPrinted>
  <dcterms:modified xsi:type="dcterms:W3CDTF">2023-04-16T06:01:00Z</dcterms:modified>
  <cp:revision>238</cp:revision>
  <dc:subject/>
  <dc:title/>
</cp:coreProperties>
</file>