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4/2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16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5/2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32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من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درالس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</w:rPr>
              <w:t>10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8/01/13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5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01/13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ع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اه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ظ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ا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ل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‌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و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تب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ق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‌تک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‌تو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ا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ل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ا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ار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ن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‌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خگو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ج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08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5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08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ع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‌ب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‌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ی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ب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گی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ب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‌توان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ا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ح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‌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ه‌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وح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خگو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ج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5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4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قل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خصوص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4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صوب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نج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شس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قرارگا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عفا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حجا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5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نج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ف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ج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ن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725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6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وند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29467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الکی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قای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علیرض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لشکر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بوالفض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ژدها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5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4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شک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س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ا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6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465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خال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آزادساز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اسناد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مالک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اتوبوس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بخش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خصوص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تحت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نظارت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نقل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بار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مسافر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5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6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ت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13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16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09/13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دولت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اد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ض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مغایر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7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27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خصوص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و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ل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سن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5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77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lang w:val="en-US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غایرت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ند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</w:rPr>
              <w:t>14</w:t>
            </w:r>
            <w:r>
              <w:rPr>
                <w:rFonts w:cs="B Nazanin"/>
                <w:b/>
                <w:bCs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صورتجلس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</w:rPr>
              <w:t>127</w:t>
            </w:r>
            <w:r>
              <w:rPr>
                <w:rFonts w:cs="B Nazanin"/>
                <w:b/>
                <w:bCs/>
                <w:sz w:val="26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خصوص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صدو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رأ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جریم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ابت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جاوز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عب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لک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پلاک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</w:rPr>
              <w:t>9794/43</w:t>
            </w:r>
            <w:r>
              <w:rPr>
                <w:rFonts w:cs="B Nazanin"/>
                <w:b/>
                <w:bCs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پروند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</w:rPr>
              <w:t>25711</w:t>
            </w:r>
            <w:r>
              <w:rPr>
                <w:rFonts w:cs="B Nazanin"/>
                <w:b/>
                <w:bCs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سل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زرد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5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77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794/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7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مغایر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27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قدی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زحم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عاونی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دیر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5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77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ح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مغایر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2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27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خواس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ستم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ستم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طاه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با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5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77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spacing w:lineRule="auto" w:line="1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7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51:00Z</dcterms:created>
  <dc:creator>Dear User!</dc:creator>
  <dc:description/>
  <cp:keywords/>
  <dc:language>en-US</dc:language>
  <cp:lastModifiedBy>خدیجه پورولی</cp:lastModifiedBy>
  <cp:lastPrinted>2023-04-13T11:45:00Z</cp:lastPrinted>
  <dcterms:modified xsi:type="dcterms:W3CDTF">2023-04-30T05:12:00Z</dcterms:modified>
  <cp:revision>114</cp:revision>
  <dc:subject/>
  <dc:title/>
</cp:coreProperties>
</file>