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/2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2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33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أمی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قلا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نیاز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جلس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شورا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دار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جتم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فرهنگ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نر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ل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ات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0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0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امی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89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زای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موم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م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رو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چو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ش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0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و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لوگ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پ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ن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لوگ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ز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پ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ن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ن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لوگ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ز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ن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ن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غ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53:00Z</dcterms:created>
  <dc:creator>Dear User!</dc:creator>
  <dc:description/>
  <cp:keywords/>
  <dc:language>en-US</dc:language>
  <cp:lastModifiedBy>خدیجه پورولی</cp:lastModifiedBy>
  <cp:lastPrinted>2023-05-02T10:59:00Z</cp:lastPrinted>
  <dcterms:modified xsi:type="dcterms:W3CDTF">2023-05-02T06:30:00Z</dcterms:modified>
  <cp:revision>44</cp:revision>
  <dc:subject/>
  <dc:title/>
</cp:coreProperties>
</file>