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2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3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2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35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عود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سا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توبو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نا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زما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78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د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توبو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قرب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گودرز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در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ا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ص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وزرس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دوق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صا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ز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صا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4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3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30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ور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سن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وز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7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6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30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ور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فوی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ختی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7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7:00Z</dcterms:created>
  <dc:creator>Dear User!</dc:creator>
  <dc:description/>
  <cp:keywords/>
  <dc:language>en-US</dc:language>
  <cp:lastModifiedBy>خدیجه پورولی</cp:lastModifiedBy>
  <cp:lastPrinted>2023-05-03T11:20:00Z</cp:lastPrinted>
  <dcterms:modified xsi:type="dcterms:W3CDTF">2023-05-09T08:42:00Z</dcterms:modified>
  <cp:revision>37</cp:revision>
  <dc:subject/>
  <dc:title/>
</cp:coreProperties>
</file>