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ی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ر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8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ک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ر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16699214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16440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5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0/870/878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0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17T09:03:00Z</dcterms:modified>
  <cp:revision>95</cp:revision>
  <dc:subject/>
  <dc:title/>
</cp:coreProperties>
</file>