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45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1/2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38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سنج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ص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ف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7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یت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سنج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14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5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8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/08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250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76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970/639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08/13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درال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ض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ک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ی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1/04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ر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ی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7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صار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ف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فادش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6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ص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ف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فادش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01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3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شن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لا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ت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خابرا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س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7"/>
      </w:tblGrid>
      <w:tr>
        <w:trPr>
          <w:trHeight w:val="561" w:hRule="atLeast"/>
        </w:trPr>
        <w:tc>
          <w:tcPr>
            <w:tcW w:w="10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سم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طل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بر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رانس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N40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سم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ک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3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ش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6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ث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گرف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یر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و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پ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00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دی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دث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27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8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دا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00/817/1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هن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ه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00/389/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7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راغ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.148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.280.000.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وزرس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ق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4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صا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وزرس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ا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8"/>
              </w:rPr>
              <w:t>25</w:t>
            </w:r>
            <w:r>
              <w:rPr>
                <w:rFonts w:cs="B Nazanin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را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سول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ک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لال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د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آقا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بهمنی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شهردا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1/2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97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8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/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5:00Z</dcterms:created>
  <dc:creator>Dear User!</dc:creator>
  <dc:description/>
  <cp:keywords/>
  <dc:language>en-US</dc:language>
  <cp:lastModifiedBy>خدیجه پورولی</cp:lastModifiedBy>
  <cp:lastPrinted>2023-05-03T11:20:00Z</cp:lastPrinted>
  <dcterms:modified xsi:type="dcterms:W3CDTF">2023-05-24T08:17:00Z</dcterms:modified>
  <cp:revision>304</cp:revision>
  <dc:subject/>
  <dc:title/>
</cp:coreProperties>
</file>