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11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696"/>
        <w:gridCol w:w="1838"/>
        <w:gridCol w:w="288"/>
        <w:gridCol w:w="790"/>
        <w:gridCol w:w="1054"/>
      </w:tblGrid>
      <w:tr>
        <w:trPr>
          <w:trHeight w:val="498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5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نجی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lang w:val="en-US"/>
              </w:rPr>
              <w:t>152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تناژ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سا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آنالیز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هر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را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ارشناس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سمی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گه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اسکول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علوم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اقد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قیمت</w:t>
            </w:r>
            <w:r>
              <w:rPr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یباش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دفن</w:t>
            </w:r>
            <w:r>
              <w:rPr>
                <w:b/>
                <w:b/>
                <w:bCs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  <w:lang w:val="en-US"/>
              </w:rPr>
              <w:t>اخترآباد</w:t>
            </w:r>
            <w:r>
              <w:rPr>
                <w:rFonts w:cs="B Nazanin"/>
                <w:b/>
                <w:bCs/>
                <w:szCs w:val="20"/>
                <w:rtl w:val="true"/>
                <w:lang w:val="en-US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096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8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6.4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85230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9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2126"/>
        <w:gridCol w:w="1134"/>
        <w:gridCol w:w="1135"/>
      </w:tblGrid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3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5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5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نب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ن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51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حم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92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ناس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ن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1985"/>
        <w:gridCol w:w="141"/>
        <w:gridCol w:w="1134"/>
        <w:gridCol w:w="1135"/>
      </w:tblGrid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پ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پچ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پ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پچ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پچ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تی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2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813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4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يا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تان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والفض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غ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4635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5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ت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7493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49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ت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ز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ظه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ي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ظ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شت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ق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ور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مل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زا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عف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و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شهرداري در نظر دارد جهت تقدير از آقایان رزاق جعفری و سالار آقاولی كه از داوران بین الملل شهر ملارد مي باشند ، به هر يك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از محل اعتبارات 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يفه خدمات شهري بودجه سالجاري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35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65/2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ind w:left="0" w:right="0" w:firstLine="72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6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276"/>
        <w:gridCol w:w="3119"/>
        <w:gridCol w:w="141"/>
        <w:gridCol w:w="1134"/>
        <w:gridCol w:w="1135"/>
      </w:tblGrid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097/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و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8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ض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ی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0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97/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و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841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560"/>
        <w:gridCol w:w="2693"/>
        <w:gridCol w:w="283"/>
        <w:gridCol w:w="1134"/>
        <w:gridCol w:w="1135"/>
      </w:tblGrid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كر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يل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/8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80"/>
        <w:gridCol w:w="2976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2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ذ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418"/>
        <w:gridCol w:w="2977"/>
        <w:gridCol w:w="141"/>
        <w:gridCol w:w="1134"/>
        <w:gridCol w:w="1135"/>
      </w:tblGrid>
      <w:tr>
        <w:trPr>
          <w:trHeight w:val="10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8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كر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ي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ع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/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ا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0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ر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ن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08/137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ت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8"/>
        <w:gridCol w:w="3118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م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1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ذ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و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ش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ون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7/5435/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مور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اداره ورزش و جوانان شهرستان ملارد درخصوص تجلیل از مدال آوران و قهرمانان ملی ، جهانی ، هیأت های برتر و باشگاههای نمونه شهرستان به مناسبت دهه فجر ، شهرداري در نظر دارد 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يفه خدمات شهري به اداره فوق پرداخت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 بذكر است با توجه به اتمام اعتبار رديف فوق پس از تصويب ، مراتب در اصلاح و متمم بودجه                سال جاري پادار خواهد 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8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006/143/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006/443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8.05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42798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4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جا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6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ن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678"/>
        <w:gridCol w:w="2127"/>
      </w:tblGrid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6745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715760</wp:posOffset>
                      </wp:positionH>
                      <wp:positionV relativeFrom="paragraph">
                        <wp:posOffset>21780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8.8pt;margin-top:17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678"/>
        <w:gridCol w:w="2127"/>
      </w:tblGrid>
      <w:tr>
        <w:trPr>
          <w:trHeight w:val="99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0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1:00Z</dcterms:created>
  <dc:creator>Dear User!</dc:creator>
  <dc:description/>
  <dc:language>en-US</dc:language>
  <cp:lastModifiedBy>Shora</cp:lastModifiedBy>
  <cp:lastPrinted>2020-02-05T15:05:00Z</cp:lastPrinted>
  <dcterms:modified xsi:type="dcterms:W3CDTF">2020-02-05T13:12:00Z</dcterms:modified>
  <cp:revision>5</cp:revision>
  <dc:subject/>
  <dc:title/>
</cp:coreProperties>
</file>