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57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57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/3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ط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د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یل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عف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و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نظ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1/5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779/110/283/51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20207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ج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5010440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044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1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ح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ل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شپز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جه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014021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02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لاصاح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8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اصاح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2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دو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589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/3/140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ز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جا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500/6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س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ور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د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ثب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125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ست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م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ز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000/5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سن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ک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ث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حص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راث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000/500/62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دیف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0211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زدوا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16021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ن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ک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ف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رح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25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2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شتی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72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قلا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وردن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پشت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بان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ز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مراس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رتحال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امام</w:t>
            </w:r>
            <w:r>
              <w:rPr>
                <w:b/>
                <w:b/>
                <w:bCs/>
                <w:sz w:val="26"/>
                <w:sz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خم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6"/>
                <w:sz w:val="26"/>
                <w:rtl w:val="true"/>
              </w:rPr>
              <w:t>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هار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گ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و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س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مو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ط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65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ن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نق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.8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.8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×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.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یوس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رام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.3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ع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ج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84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ن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علق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ن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10/999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10/999/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3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                    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ن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ست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ن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ک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فپوش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000/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ز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13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%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250/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413/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03402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6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exact" w:line="6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9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7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ش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100/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00/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ضل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ی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9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9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59:00Z</dcterms:created>
  <dc:creator>Dear User!</dc:creator>
  <dc:description/>
  <cp:keywords/>
  <dc:language>en-US</dc:language>
  <cp:lastModifiedBy>خدیجه پورولی</cp:lastModifiedBy>
  <cp:lastPrinted>2023-06-03T13:42:00Z</cp:lastPrinted>
  <dcterms:modified xsi:type="dcterms:W3CDTF">2023-06-14T05:38:00Z</dcterms:modified>
  <cp:revision>235</cp:revision>
  <dc:subject/>
  <dc:title/>
</cp:coreProperties>
</file>