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6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3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7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خذ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جو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حدا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روژ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ساح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sz w:val="26"/>
              </w:rPr>
              <w:t>1429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ترمر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2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/3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نج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ف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شت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ن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022/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47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54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خذ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جو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حداث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روژ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شارکت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ز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و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ساحت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</w:rPr>
              <w:t>3021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ترمرب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لاک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6"/>
              </w:rPr>
              <w:t>38271/43</w:t>
            </w:r>
            <w:r>
              <w:rPr>
                <w:rFonts w:cs="B Nazanin"/>
                <w:b/>
                <w:bCs/>
                <w:sz w:val="26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6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/3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2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ب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زا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گر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نج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ز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500/8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500/3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000/4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ص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ه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1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ه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38:00Z</dcterms:created>
  <dc:creator>Dear User!</dc:creator>
  <dc:description/>
  <cp:keywords/>
  <dc:language>en-US</dc:language>
  <cp:lastModifiedBy>خدیجه پورولی</cp:lastModifiedBy>
  <cp:lastPrinted>2023-06-03T13:42:00Z</cp:lastPrinted>
  <dcterms:modified xsi:type="dcterms:W3CDTF">2023-06-14T06:05:00Z</dcterms:modified>
  <cp:revision>35</cp:revision>
  <dc:subject/>
  <dc:title/>
</cp:coreProperties>
</file>