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0/3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70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3/3/140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44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2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64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</w:tr>
      <w:tr>
        <w:trPr>
          <w:trHeight w:val="57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/16</w:t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4"/>
        <w:gridCol w:w="1134"/>
        <w:gridCol w:w="1137"/>
        <w:gridCol w:w="575"/>
        <w:gridCol w:w="1977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9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3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02"/>
        <w:gridCol w:w="3118"/>
        <w:gridCol w:w="2126"/>
        <w:gridCol w:w="2274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من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عزیرات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عزیرات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39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2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ب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9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یر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13/554/6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7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96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2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5/45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اض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00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"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ج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"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ج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غ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4/0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غ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02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ت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2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هد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هنگسر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000/000/75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و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32"/>
                <w:szCs w:val="32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انیز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ی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ک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ج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ای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پ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بار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2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ایع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پ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بار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ع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ه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ایع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01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ت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هدو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د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و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ا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23/3/1402</w:t>
            </w:r>
            <w:r>
              <w:rPr>
                <w:rFonts w:cs="B Titr"/>
                <w:i/>
                <w:i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5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34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1/3/14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ت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هدو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هد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auto" w:line="48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4:51:00Z</dcterms:created>
  <dc:creator>Dear User!</dc:creator>
  <dc:description/>
  <cp:keywords/>
  <dc:language>en-US</dc:language>
  <cp:lastModifiedBy>خدیجه پورولی</cp:lastModifiedBy>
  <cp:lastPrinted>2023-06-03T13:42:00Z</cp:lastPrinted>
  <dcterms:modified xsi:type="dcterms:W3CDTF">2023-06-19T05:34:00Z</dcterms:modified>
  <cp:revision>84</cp:revision>
  <dc:subject/>
  <dc:title/>
</cp:coreProperties>
</file>