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5/4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85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6/4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48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2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2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2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2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ش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6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8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ش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ل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×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×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6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یع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6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8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و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ر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کیز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بائ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ز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‌تو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ط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م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تن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‌تو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بائ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کیز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و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ص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قو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و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‌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و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نز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را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ل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‌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را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۷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ئ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را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۷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ج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ج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ئ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گذ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م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و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من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ن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01402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ارک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یان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ش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د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هر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لا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6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8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ش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ر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ی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670/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2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اس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و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ش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با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6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9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د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ع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ش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ی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د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400/053/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2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3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ر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ا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و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6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و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ج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ر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ه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جع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س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لی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با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514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م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ذ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پ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ها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5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6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7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3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14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15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Berlin Sans FB Demi" w:hAnsi="Berlin Sans FB Demi" w:cs="B Esfeh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ف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مرشک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تعل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6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99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3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رش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ج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ر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..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ل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ت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ول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پذ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فرانس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بک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مج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یل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لی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12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ائ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103402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ائ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ر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س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آ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و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فش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رو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6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360" w:before="0" w:after="0"/>
              <w:ind w:left="-45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3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ت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ف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س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آ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م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0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0/753/502/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س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955/901/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102402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ت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12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           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304402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م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32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561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هر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337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6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3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ر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78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6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/34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ج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ب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آس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رس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6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2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8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م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س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_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سی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ت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رک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6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36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لی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پت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ت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ف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وج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ار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بر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لیدکن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1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02402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فپ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2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گدال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وژ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102402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      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فپ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12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1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ر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کس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ر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د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6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9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1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لوم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ف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ت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ربا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براه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ه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ماوا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 w:val="false"/>
                <w:i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6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9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راه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اوات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ع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1/356/377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9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9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08:00Z</dcterms:created>
  <dc:creator>Dear User!</dc:creator>
  <dc:description/>
  <cp:keywords/>
  <dc:language>en-US</dc:language>
  <cp:lastModifiedBy>خدیجه پورولی</cp:lastModifiedBy>
  <cp:lastPrinted>2023-06-20T12:34:00Z</cp:lastPrinted>
  <dcterms:modified xsi:type="dcterms:W3CDTF">2023-07-05T04:53:00Z</dcterms:modified>
  <cp:revision>308</cp:revision>
  <dc:subject/>
  <dc:title/>
</cp:coreProperties>
</file>