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3/11/9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5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نج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4/11/98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59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العاد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687"/>
        <w:gridCol w:w="45"/>
        <w:gridCol w:w="569"/>
        <w:gridCol w:w="116"/>
        <w:gridCol w:w="1408"/>
        <w:gridCol w:w="293"/>
        <w:gridCol w:w="1361"/>
        <w:gridCol w:w="57"/>
        <w:gridCol w:w="652"/>
        <w:gridCol w:w="57"/>
        <w:gridCol w:w="675"/>
      </w:tblGrid>
      <w:tr>
        <w:trPr>
          <w:trHeight w:val="27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5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ن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125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126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1267" w:hRule="atLeast"/>
        </w:trPr>
        <w:tc>
          <w:tcPr>
            <w:tcW w:w="5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  <w:t>=</w:t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ئ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00"/>
        <w:gridCol w:w="1417"/>
        <w:gridCol w:w="1434"/>
        <w:gridCol w:w="692"/>
        <w:gridCol w:w="1560"/>
        <w:gridCol w:w="1134"/>
        <w:gridCol w:w="1809"/>
      </w:tblGrid>
      <w:tr>
        <w:trPr>
          <w:trHeight w:val="33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</w:tr>
      <w:tr>
        <w:trPr>
          <w:trHeight w:val="36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و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"/>
        <w:gridCol w:w="3241"/>
        <w:gridCol w:w="2410"/>
        <w:gridCol w:w="1843"/>
        <w:gridCol w:w="566"/>
        <w:gridCol w:w="709"/>
        <w:gridCol w:w="1135"/>
      </w:tblGrid>
      <w:tr>
        <w:trPr>
          <w:trHeight w:val="413" w:hRule="atLeast"/>
        </w:trPr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48" w:hRule="atLeast"/>
        </w:trPr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اد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اه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لی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باد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آمد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زس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م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ر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4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320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1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9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650/58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ال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910098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                       </w:t>
            </w:r>
          </w:p>
        </w:tc>
      </w:tr>
      <w:tr>
        <w:trPr>
          <w:trHeight w:val="37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91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8224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4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14033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1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4033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4889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5461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14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321310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25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2131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5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76010</wp:posOffset>
                      </wp:positionH>
                      <wp:positionV relativeFrom="paragraph">
                        <wp:posOffset>32258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3pt;margin-top:25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2258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5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20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20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6731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5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6731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5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14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30543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24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0543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30543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24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0543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2325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6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ب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ب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طه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ر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آور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شاور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گز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م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گ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ار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4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41"/>
        <w:gridCol w:w="1134"/>
        <w:gridCol w:w="1135"/>
      </w:tblGrid>
      <w:tr>
        <w:trPr>
          <w:trHeight w:val="320" w:hRule="atLeast"/>
        </w:trPr>
        <w:tc>
          <w:tcPr>
            <w:tcW w:w="1049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242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97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آو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ک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ب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و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ه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ش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رض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ق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لا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و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ف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ی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ش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رض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ق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ر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ا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ن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و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ر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  <w:tr>
        <w:trPr>
          <w:trHeight w:val="373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53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8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3558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8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14033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1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4033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5842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4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6413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79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2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17601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3pt;margin-top:17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2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9273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23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ات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سب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6731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5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5461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865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19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داش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دی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فا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ا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صن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نه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7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72325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6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ب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ل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4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536"/>
        <w:gridCol w:w="2269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45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ورا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</w:rPr>
              <w:t>109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</w:rPr>
              <w:t>24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با عنایت به نام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</w:rPr>
              <w:t>2195/231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</w:rPr>
              <w:t>12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اداره تبلیغات اسلامی شهرستان ملارد در خصوص خرید و واگذاری اهن آلات جهت ساخت و ساز زمین واگذار شده به آن اداره، شهرداری در نظر دارد لوازم فوق به مبلغ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</w:rPr>
              <w:t>000/000/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ریال از محل اعتبارات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ردیف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</w:rPr>
              <w:t>416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وظیفه خدمات شهر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کمک به بخش عمو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پرداخت نماید و مراتب در اصلاح متمم بودجه پادار خواهد 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به استناد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قانون شوراها                  در جلسه مطرح و تصویب 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>.</w:t>
            </w:r>
          </w:p>
          <w:tbl>
            <w:tblPr>
              <w:bidiVisual w:val="true"/>
              <w:tblW w:w="10235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551"/>
              <w:gridCol w:w="1985"/>
              <w:gridCol w:w="2410"/>
            </w:tblGrid>
            <w:tr>
              <w:trPr>
                <w:trHeight w:val="280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6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1608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ظيف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هزي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رسالي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يشنهاد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اق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س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5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883/506/258/7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50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883/506/258/2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-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right="0" w:firstLine="34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57175</wp:posOffset>
                      </wp:positionV>
                      <wp:extent cx="156210" cy="138430"/>
                      <wp:effectExtent l="1905" t="1905" r="1905" b="1905"/>
                      <wp:wrapNone/>
                      <wp:docPr id="41" name="Rectangl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" fillcolor="black" stroked="t" o:allowincell="t" style="position:absolute;margin-left:492.7pt;margin-top:20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57175</wp:posOffset>
                      </wp:positionV>
                      <wp:extent cx="156210" cy="138430"/>
                      <wp:effectExtent l="1905" t="1905" r="1905" b="1905"/>
                      <wp:wrapNone/>
                      <wp:docPr id="42" name="Rectangl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" fillcolor="white" stroked="t" o:allowincell="t" style="position:absolute;margin-left:494.2pt;margin-top:20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43" name="Rectangl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" fillcolor="black" stroked="t" o:allowincell="t" style="position:absolute;margin-left:492.45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44" name="Rectangl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" fillcolor="white" stroked="t" o:allowincell="t" style="position:absolute;margin-left:493.9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94615</wp:posOffset>
                      </wp:positionV>
                      <wp:extent cx="156210" cy="138430"/>
                      <wp:effectExtent l="1905" t="1905" r="1905" b="1905"/>
                      <wp:wrapNone/>
                      <wp:docPr id="45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white" stroked="t" o:allowincell="t" style="position:absolute;margin-left:493.4pt;margin-top: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100330</wp:posOffset>
                      </wp:positionV>
                      <wp:extent cx="156210" cy="138430"/>
                      <wp:effectExtent l="1905" t="1905" r="1905" b="1905"/>
                      <wp:wrapNone/>
                      <wp:docPr id="46" name="Rectangl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" fillcolor="white" stroked="t" o:allowincell="t" style="position:absolute;margin-left:494.35pt;margin-top: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99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47" name="Rectangl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48" name="Rectangl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" fillcolor="white" stroked="t" o:allowincell="t" style="position:absolute;margin-left:493.2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49" name="Rectangl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" fillcolor="black" stroked="t" o:allowincell="t" style="position:absolute;margin-left:492.0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50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494.3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712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51" name="Rectangl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" fillcolor="white" stroked="t" o:allowincell="t" style="position:absolute;margin-left:493.8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52" name="Rectangl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4" fillcolor="black" stroked="t" o:allowincell="t" style="position:absolute;margin-left:493.55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5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یاست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4536"/>
        <w:gridCol w:w="2269"/>
      </w:tblGrid>
      <w:tr>
        <w:trPr>
          <w:trHeight w:val="28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54610</wp:posOffset>
                      </wp:positionV>
                      <wp:extent cx="156210" cy="138430"/>
                      <wp:effectExtent l="1905" t="1905" r="1905" b="1905"/>
                      <wp:wrapNone/>
                      <wp:docPr id="53" name="Rectangl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" fillcolor="white" stroked="t" o:allowincell="t" style="position:absolute;margin-left:492.85pt;margin-top: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54610</wp:posOffset>
                      </wp:positionV>
                      <wp:extent cx="156210" cy="138430"/>
                      <wp:effectExtent l="1905" t="1905" r="1905" b="1905"/>
                      <wp:wrapNone/>
                      <wp:docPr id="54" name="Rectangl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6" fillcolor="white" stroked="t" o:allowincell="t" style="position:absolute;margin-left:493.2pt;margin-top: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98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71260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55" name="Rectangl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" fillcolor="white" stroked="t" o:allowincell="t" style="position:absolute;margin-left:493.8pt;margin-top:20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56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" fillcolor="black" stroked="t" o:allowincell="t" style="position:absolute;margin-left:493.2pt;margin-top:20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ار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57" name="Rectangl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" fillcolor="black" stroked="t" o:allowincell="t" style="position:absolute;margin-left:491.9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58" name="Rectangl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0" fillcolor="white" stroked="t" o:allowincell="t" style="position:absolute;margin-left:493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82.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22795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6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  <w:fldChar w:fldCharType="begin"/>
    </w:r>
    <w:r>
      <w:rPr>
        <w:rtl w:val="true"/>
        <w:u w:val="single"/>
        <w:b/>
        <w:bCs/>
        <w:rFonts w:cs="B Nazanin"/>
      </w:rPr>
      <w:instrText xml:space="preserve"> PAGE </w:instrText>
    </w:r>
    <w:r>
      <w:rPr>
        <w:rtl w:val="true"/>
        <w:u w:val="single"/>
        <w:b/>
        <w:bCs/>
        <w:rFonts w:cs="B Nazanin"/>
      </w:rPr>
      <w:fldChar w:fldCharType="separate"/>
    </w:r>
    <w:r>
      <w:rPr>
        <w:rtl w:val="true"/>
        <w:u w:val="single"/>
        <w:b/>
        <w:bCs/>
        <w:rFonts w:cs="B Nazanin"/>
      </w:rPr>
      <w:t>5</w:t>
    </w:r>
    <w:r>
      <w:rPr>
        <w:rtl w:val="true"/>
        <w:u w:val="single"/>
        <w:b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B Tit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B Lot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8:27:00Z</dcterms:created>
  <dc:creator>Dear User!</dc:creator>
  <dc:description/>
  <dc:language>en-US</dc:language>
  <cp:lastModifiedBy>Shora</cp:lastModifiedBy>
  <cp:lastPrinted>2020-02-15T11:56:00Z</cp:lastPrinted>
  <dcterms:modified xsi:type="dcterms:W3CDTF">2020-02-15T08:27:00Z</dcterms:modified>
  <cp:revision>2</cp:revision>
  <dc:subject/>
  <dc:title/>
</cp:coreProperties>
</file>