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/4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97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/4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51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7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س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0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ت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ط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ت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80/1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7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ص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کس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زو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کس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78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/4/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ط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یگز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ط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زو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ب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000/4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03024020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زو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032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ط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ج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از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7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از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496/697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05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0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00/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دی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دی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فا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ر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00/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30:00Z</dcterms:created>
  <dc:creator>Dear User!</dc:creator>
  <dc:description/>
  <cp:keywords/>
  <dc:language>en-US</dc:language>
  <cp:lastModifiedBy>خدیجه پورولی</cp:lastModifiedBy>
  <cp:lastPrinted>2023-06-20T12:34:00Z</cp:lastPrinted>
  <dcterms:modified xsi:type="dcterms:W3CDTF">2023-07-13T07:50:00Z</dcterms:modified>
  <cp:revision>38</cp:revision>
  <dc:subject/>
  <dc:title/>
</cp:coreProperties>
</file>