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44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022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/38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/38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8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3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800/395/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402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2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ج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5/228/472/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5/228/472/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7/048/08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ن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ن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952/4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952/1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50/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5/062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/30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780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ن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کو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چ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4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ق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0/473/1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0/031/6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PG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-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3/775/1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33/333/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33/333/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33/333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7:00Z</dcterms:created>
  <dc:creator>Dear User!</dc:creator>
  <dc:description/>
  <cp:keywords/>
  <dc:language>en-US</dc:language>
  <cp:lastModifiedBy>خدیجه پورولی</cp:lastModifiedBy>
  <cp:lastPrinted>2023-07-29T10:12:00Z</cp:lastPrinted>
  <dcterms:modified xsi:type="dcterms:W3CDTF">2023-07-29T06:23:00Z</dcterms:modified>
  <cp:revision>302</cp:revision>
  <dc:subject/>
  <dc:title/>
</cp:coreProperties>
</file>