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6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</w:rPr>
              <w:t>15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/6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64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1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1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1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یض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</w:rPr>
              <w:t>150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دش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</w:rPr>
              <w:t>11/6/1402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</w:rPr>
              <w:t>703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</w:rPr>
              <w:t>28/5/1402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بلاغ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وض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سئوا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</w:rPr>
              <w:t>7235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</w:rPr>
              <w:t>6/6/1402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ق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نر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</w:rPr>
              <w:t>83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خواهش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رمائ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ه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ستیض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</w:rPr>
              <w:t>83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ستیض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حاض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رکن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والفض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ث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;Times New Roman" w:hAnsi="b;Times New Roman" w:cs="B Mitra"/>
      <w:bCs/>
      <w:iCs w:val="false"/>
      <w:szCs w:val="26"/>
    </w:rPr>
  </w:style>
  <w:style w:type="character" w:styleId="WW8Num4z1">
    <w:name w:val="WW8Num4z1"/>
    <w:qFormat/>
    <w:rPr>
      <w:b/>
      <w:bCs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8:00Z</dcterms:created>
  <dc:creator>Dear User!</dc:creator>
  <dc:description/>
  <cp:keywords/>
  <dc:language>en-US</dc:language>
  <cp:lastModifiedBy>خدیجه پورولی</cp:lastModifiedBy>
  <cp:lastPrinted>2023-09-04T14:20:00Z</cp:lastPrinted>
  <dcterms:modified xsi:type="dcterms:W3CDTF">2023-09-04T10:05:00Z</dcterms:modified>
  <cp:revision>11</cp:revision>
  <dc:subject/>
  <dc:title/>
</cp:coreProperties>
</file>