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9/11/9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1/98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:1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61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116"/>
        <w:gridCol w:w="1408"/>
        <w:gridCol w:w="293"/>
        <w:gridCol w:w="1361"/>
        <w:gridCol w:w="57"/>
        <w:gridCol w:w="652"/>
        <w:gridCol w:w="57"/>
        <w:gridCol w:w="675"/>
      </w:tblGrid>
      <w:tr>
        <w:trPr>
          <w:trHeight w:val="4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31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1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15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1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15</w:t>
            </w:r>
          </w:p>
        </w:tc>
      </w:tr>
      <w:tr>
        <w:trPr>
          <w:trHeight w:val="1275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1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15</w:t>
            </w:r>
          </w:p>
        </w:tc>
      </w:tr>
      <w:tr>
        <w:trPr>
          <w:trHeight w:val="140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1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15</w:t>
            </w:r>
          </w:p>
        </w:tc>
      </w:tr>
      <w:tr>
        <w:trPr>
          <w:trHeight w:val="1424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3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15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  <w:t>=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"/>
        <w:gridCol w:w="3239"/>
        <w:gridCol w:w="2413"/>
        <w:gridCol w:w="283"/>
        <w:gridCol w:w="1560"/>
        <w:gridCol w:w="566"/>
        <w:gridCol w:w="709"/>
        <w:gridCol w:w="1135"/>
      </w:tblGrid>
      <w:tr>
        <w:trPr>
          <w:trHeight w:val="482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30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320" w:hRule="atLeast"/>
        </w:trPr>
        <w:tc>
          <w:tcPr>
            <w:tcW w:w="104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54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spacing w:lineRule="exact" w:line="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4" w:leader="none"/>
                <w:tab w:val="center" w:pos="5137" w:leader="none"/>
              </w:tabs>
              <w:spacing w:lineRule="auto" w:line="24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ab/>
              <w:tab/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«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399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»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رس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ع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010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cs="B Lotus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تخدا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Lotus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ض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ي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کارگي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ی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کارگي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رو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گ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مند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رو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ي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بجائ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رو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ی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أ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ی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هد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ز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رو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أ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داب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تق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ژو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و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داب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ج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</w:p>
          <w:p>
            <w:pPr>
              <w:pStyle w:val="Normal"/>
              <w:spacing w:lineRule="auto" w:line="240"/>
              <w:ind w:left="-35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Lotus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ك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شنها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ا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هي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يس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هي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تب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ل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را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ي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يف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وا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ج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ل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1071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هي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صو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ب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ق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يرمنق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ب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يس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ئي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ک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ياف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د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سي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ياف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دي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ه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ر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ر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اد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ان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ا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ق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منق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وا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ی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/>
              <w:ind w:left="-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14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ش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مق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ي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7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ک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ع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أ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تاد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/>
              <w:ind w:left="-34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ها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Lotus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م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زادب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%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1/98</w:t>
            </w:r>
          </w:p>
        </w:tc>
      </w:tr>
      <w:tr>
        <w:trPr>
          <w:trHeight w:val="11048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ضا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ک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رائ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نم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نن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ک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ا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ف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خ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س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Lotus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ی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رسید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400"/>
              <w:ind w:left="-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نج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Lotus"/>
                <w:b/>
                <w:bCs/>
                <w:i/>
                <w:iCs/>
                <w:sz w:val="28"/>
              </w:rPr>
              <w:t>1</w:t>
            </w:r>
            <w:r>
              <w:rPr>
                <w:rFonts w:cs="B Lotus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ي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ض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ف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این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يحس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طل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ند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00"/>
              <w:ind w:left="-35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ش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6"/>
                <w:szCs w:val="26"/>
                <w:rtl w:val="true"/>
              </w:rPr>
              <w:t xml:space="preserve">: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ك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صو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ي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هی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ش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1/98</w:t>
            </w:r>
          </w:p>
        </w:tc>
      </w:tr>
      <w:tr>
        <w:trPr>
          <w:trHeight w:val="878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س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ش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گ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ش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ك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كات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ام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ه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ک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ت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نزد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طل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تش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ر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یر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کف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صو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رائ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ی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ا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رف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ین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هی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قص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ثیرالانت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أم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أ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أمو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ز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خ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يرقان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س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حس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سخگ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70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558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8"/>
        <w:gridCol w:w="851"/>
        <w:gridCol w:w="708"/>
        <w:gridCol w:w="1985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1/98</w:t>
            </w:r>
          </w:p>
        </w:tc>
      </w:tr>
      <w:tr>
        <w:trPr>
          <w:trHeight w:val="37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"/>
        <w:gridCol w:w="1846"/>
        <w:gridCol w:w="851"/>
        <w:gridCol w:w="708"/>
        <w:gridCol w:w="2127"/>
        <w:gridCol w:w="1701"/>
        <w:gridCol w:w="1275"/>
        <w:gridCol w:w="1135"/>
      </w:tblGrid>
      <w:tr>
        <w:trPr>
          <w:trHeight w:val="1364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35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9019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2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9591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6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18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8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6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0585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8.6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8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8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6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685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5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گذ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پ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رک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هنگی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ب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و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پچ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ص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بل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8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67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ک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7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4000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4000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15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9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4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7761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pt;margin-top:2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559"/>
        <w:gridCol w:w="283"/>
        <w:gridCol w:w="1134"/>
        <w:gridCol w:w="1135"/>
      </w:tblGrid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71895</wp:posOffset>
                      </wp:positionH>
                      <wp:positionV relativeFrom="paragraph">
                        <wp:posOffset>4826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85pt;margin-top: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4826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17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7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1018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6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018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3pt;margin-top:2.1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363845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5pt;margin-top:2.1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82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5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Heading2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ج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و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شگ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مون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2"/>
        <w:gridCol w:w="720"/>
        <w:gridCol w:w="708"/>
        <w:gridCol w:w="4398"/>
        <w:gridCol w:w="2408"/>
      </w:tblGrid>
      <w:tr>
        <w:trPr>
          <w:trHeight w:val="186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5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67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1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15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4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4116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0.8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1560"/>
        <w:gridCol w:w="2835"/>
        <w:gridCol w:w="141"/>
        <w:gridCol w:w="1134"/>
        <w:gridCol w:w="1135"/>
      </w:tblGrid>
      <w:tr>
        <w:trPr>
          <w:trHeight w:val="2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4826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4826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1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4000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5.5pt;margin-top:3.1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4000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85pt;margin-top:3.1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ودک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9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1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شهرداری در نظر دارد مبلغ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یال از محل اعتبارات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دي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7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وظیفه خدمات شهری جهت حمايت از كودكان كار به سرکار                خانم حبیبه حیرت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ير مربوط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 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 مکلف است گزارش کامل و مستند اسناد هزینه کرد را کتباً به شورا ارائه 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25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703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2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600/753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200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400/046/1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</w:tr>
          </w:tbl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0480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30480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2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2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5pt;margin-top:2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5334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5905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01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27305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5pt;margin-top:2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5pt;margin-top:2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035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706235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8.05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253"/>
        <w:gridCol w:w="2552"/>
      </w:tblGrid>
      <w:tr>
        <w:trPr>
          <w:trHeight w:val="94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20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1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1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5621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15621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1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11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1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2:00Z</dcterms:created>
  <dc:creator>Dear User!</dc:creator>
  <dc:description/>
  <dc:language>en-US</dc:language>
  <cp:lastModifiedBy>Shora</cp:lastModifiedBy>
  <cp:lastPrinted>2020-02-24T12:33:00Z</cp:lastPrinted>
  <dcterms:modified xsi:type="dcterms:W3CDTF">2020-02-24T09:04:00Z</dcterms:modified>
  <cp:revision>3</cp:revision>
  <dc:subject/>
  <dc:title/>
</cp:coreProperties>
</file>