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7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0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4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ان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5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6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403014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403014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03014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4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4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7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5/140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74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tLeast" w:line="16" w:before="0" w:after="0"/>
              <w:ind w:left="1440" w:right="1622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SA"/>
              </w:rPr>
              <w:t></w:t>
            </w:r>
            <w:r>
              <w:rPr>
                <w:rFonts w:eastAsia="Calibri" w:cs="Calibri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  <w:lang w:bidi="ar-SA"/>
              </w:rPr>
              <w:t>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/05/1402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ض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ل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38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15748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538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6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308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رگ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ک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ان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ور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راکم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180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240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4.8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184.8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i/>
                <w:i/>
                <w:iCs/>
                <w:sz w:val="20"/>
                <w:szCs w:val="20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sz w:val="18"/>
                <w:szCs w:val="18"/>
                <w:rtl w:val="true"/>
              </w:rPr>
              <w:t>: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1020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 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) 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402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ژ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6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2/15/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ژ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Cs w:val="24"/>
              </w:rPr>
              <w:t>15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ژ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54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</w:t>
            </w:r>
            <w:r>
              <w:rPr>
                <w:rFonts w:cs="B Nazanin"/>
                <w:sz w:val="28"/>
                <w:szCs w:val="28"/>
              </w:rPr>
              <w:t>/07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ف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000/105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10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301402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32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303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000/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1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1-18T07:37:00Z</dcterms:modified>
  <cp:revision>38</cp:revision>
  <dc:subject/>
  <dc:title/>
</cp:coreProperties>
</file>