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/8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184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/8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72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7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7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8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07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فر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اژ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ب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ک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ئ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عق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آفر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764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6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ت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-</w:t>
            </w:r>
            <w:r>
              <w:rPr>
                <w:rFonts w:eastAsia="Calibri" w:cs="B Nazanin"/>
                <w:sz w:val="24"/>
                <w:szCs w:val="24"/>
              </w:rPr>
              <w:t>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8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40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ی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ت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ی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/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کتا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88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46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07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.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ک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716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4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39/26/90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5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.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ک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500/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4014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4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8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29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7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60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201402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2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Cs w:val="24"/>
              </w:rPr>
              <w:t>1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ا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ا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96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ا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4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301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فا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ن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ش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7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ن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ش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ن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ش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1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3014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ن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ش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3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ل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59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5/07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ابلو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cs="B Nazanin"/>
                <w:sz w:val="28"/>
                <w:szCs w:val="28"/>
              </w:rPr>
              <w:t>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/>
                <w:sz w:val="28"/>
                <w:szCs w:val="28"/>
              </w:rPr>
              <w:t>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/>
                <w:sz w:val="28"/>
                <w:szCs w:val="28"/>
              </w:rPr>
              <w:t>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7/07/137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ز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د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ك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ح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ر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؛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ق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د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ل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حرك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یك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لز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چسب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چ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صوب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ق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ف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ت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ر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ر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ل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وف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دا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کال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اوی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زئینا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Nazanin"/>
                <w:sz w:val="24"/>
                <w:szCs w:val="24"/>
                <w:rtl w:val="true"/>
              </w:rPr>
              <w:t>)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ر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یس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ر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ل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م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ص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ش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ل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م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ص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ل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افیك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لبو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ل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وچ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یا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ك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وچك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ویزیو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ش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یك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فی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ق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سی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سی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ش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ك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كو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ب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لاق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ل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ک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و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درب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</w:rPr>
              <w:t>.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ن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اب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اج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cs="B Nazanin"/>
                <w:sz w:val="24"/>
                <w:szCs w:val="24"/>
                <w:rtl w:val="true"/>
              </w:rPr>
              <w:t>.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0/310/550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9/14387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ی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پار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پار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پار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ر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امت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سای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/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امت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جوا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B Nazanin"/>
                <w:sz w:val="24"/>
                <w:szCs w:val="24"/>
                <w:rtl w:val="true"/>
              </w:rPr>
              <w:t>.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*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ن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*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ن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ح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ل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سای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ب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سای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سای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جو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ط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ب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و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ح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اج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پرد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ك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ك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ر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ح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سای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ز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ج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ب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نشی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مب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ن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ز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با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.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بلو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اژ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ش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زا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ع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ط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ل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یط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ل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نو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ب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م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لو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بس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كا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ب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ب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ج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دی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ش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ئ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ندگ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تا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خ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يو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كا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ب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ح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يك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ي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ي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ل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ح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و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20" w:right="0" w:hanging="72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ص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ست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چ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وح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حک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اج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اج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چی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وارنوی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شت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ح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ی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اج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ندها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لبوردها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یشگر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ا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د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لبورد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شگ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ئ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ئ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د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لبورد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شگ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كان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ش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بلو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یط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صو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ئ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اج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ش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ف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372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9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رج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د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صور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با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ب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م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8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کیلا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7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ب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872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7858"/>
              <w:gridCol w:w="1251"/>
            </w:tblGrid>
            <w:tr>
              <w:trPr/>
              <w:tc>
                <w:tcPr>
                  <w:tcW w:w="98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نوا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وارض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ابل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بلیغ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حیطی</w:t>
                  </w:r>
                </w:p>
              </w:tc>
            </w:tr>
            <w:tr>
              <w:trPr>
                <w:trHeight w:val="618" w:hRule="atLeast"/>
                <w:cantSplit w:val="true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7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ناو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ز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ضرایب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جو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ص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لیانه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P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ابل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عر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ی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ج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لیانه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P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ابل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بلیغات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اخ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لیانه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P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ابل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بلیغات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رج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لیانه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P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ابلو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د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ل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نصو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ختم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P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ابل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یجیت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لکترونیک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لویزیون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ی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لوگ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لیز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...)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..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P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یوارنویس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یش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ویس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صو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وشت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ی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رچسب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ا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اور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5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8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77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ن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می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بن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م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600/1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Cs w:val="24"/>
              </w:rPr>
              <w:t>20102402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ن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1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ف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1062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10/8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6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7/08/14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رپرس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دیری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قوق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لاک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واس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939887/1783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0/06/14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8231790/1783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7/03/14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دی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و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ب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اضلاب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رزیاب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اء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رص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می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ح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دا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بع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رلیک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 w:ascii="Sakkal Majalla" w:hAnsi="Sakkal Majalla"/>
                <w:b/>
                <w:bCs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یاب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نوب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یمارست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یاب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ک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لوا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غدی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گذ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ر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د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رص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لاک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وق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فاد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چا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ب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تن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ا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اس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ظری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علام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رشناس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سم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ادگست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ثبو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بیرخان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73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6/08/14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73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6/08/14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ح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و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ب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اضلاب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ریق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رک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شریفا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زاید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. </w:t>
            </w:r>
          </w:p>
          <w:tbl>
            <w:tblPr>
              <w:bidiVisual w:val="true"/>
              <w:tblW w:w="9143" w:type="dxa"/>
              <w:jc w:val="left"/>
              <w:tblInd w:w="10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1276"/>
              <w:gridCol w:w="2409"/>
              <w:gridCol w:w="1418"/>
              <w:gridCol w:w="1559"/>
              <w:gridCol w:w="1418"/>
            </w:tblGrid>
            <w:tr>
              <w:trPr>
                <w:trHeight w:val="592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ل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ساح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رب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وقعیت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اربر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ها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ها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)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زمی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ارلی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2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20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ر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سیس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000/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000/10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زمی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جنو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مارست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18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ر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سیس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750/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000/117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زمی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شهر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دا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لغدی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سیس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000/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000/1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101</w:t>
            </w:r>
            <w:r>
              <w:rPr>
                <w:rFonts w:cs="B Nazanin"/>
                <w:rtl w:val="true"/>
              </w:rPr>
              <w:t xml:space="preserve"> ( </w:t>
            </w:r>
            <w:r>
              <w:rPr>
                <w:rFonts w:cs="B Nazanin"/>
                <w:rtl w:val="true"/>
              </w:rPr>
              <w:t>درآم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_ </w:t>
            </w:r>
            <w:r>
              <w:rPr>
                <w:rFonts w:cs="B Nazanin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سی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79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/8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3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04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5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560"/>
              <w:gridCol w:w="1559"/>
              <w:gridCol w:w="3681"/>
              <w:gridCol w:w="633"/>
            </w:tblGrid>
            <w:tr>
              <w:trPr/>
              <w:tc>
                <w:tcPr>
                  <w:tcW w:w="180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سوم</w:t>
                  </w:r>
                  <w:r>
                    <w:rPr>
                      <w:rFonts w:eastAsia="Calibri" w:cs="Calibri"/>
                      <w:b/>
                      <w:b/>
                      <w:bCs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دوم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اول</w:t>
                  </w:r>
                </w:p>
              </w:tc>
              <w:tc>
                <w:tcPr>
                  <w:tcW w:w="368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آدرس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ردیف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200/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بانوان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288</w:t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200</w:t>
                  </w:r>
                </w:p>
              </w:tc>
              <w:tc>
                <w:tcPr>
                  <w:tcW w:w="36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بیرون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مام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800/172</w:t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داخل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مام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200/1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80</w:t>
                  </w:r>
                </w:p>
              </w:tc>
              <w:tc>
                <w:tcPr>
                  <w:tcW w:w="36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برکت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1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00</w:t>
                  </w:r>
                </w:p>
              </w:tc>
              <w:tc>
                <w:tcPr>
                  <w:tcW w:w="36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ضلع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جنوب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رنیان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1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00</w:t>
                  </w:r>
                </w:p>
              </w:tc>
              <w:tc>
                <w:tcPr>
                  <w:tcW w:w="36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محوط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یست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موتو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سواری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600/57</w:t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40</w:t>
                  </w:r>
                </w:p>
              </w:tc>
              <w:tc>
                <w:tcPr>
                  <w:tcW w:w="36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جنب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منطق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lang w:bidi="ar-SA"/>
                    </w:rPr>
                    <w:t>2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 xml:space="preserve"> (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عرص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600/57</w:t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40</w:t>
                  </w:r>
                </w:p>
              </w:tc>
              <w:tc>
                <w:tcPr>
                  <w:tcW w:w="36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جنب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آموزشگا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عرشیا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عرص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200/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حافظ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200/1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80</w:t>
                  </w:r>
                </w:p>
              </w:tc>
              <w:tc>
                <w:tcPr>
                  <w:tcW w:w="36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جلو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ملت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1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00</w:t>
                  </w:r>
                </w:p>
              </w:tc>
              <w:tc>
                <w:tcPr>
                  <w:tcW w:w="36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جلو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گلزار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200/1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80</w:t>
                  </w:r>
                </w:p>
              </w:tc>
              <w:tc>
                <w:tcPr>
                  <w:tcW w:w="36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شه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باز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مشاهی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عرص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2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50</w:t>
                  </w:r>
                </w:p>
              </w:tc>
              <w:tc>
                <w:tcPr>
                  <w:tcW w:w="36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آموزشگا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عرشیا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400/86</w:t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72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60</w:t>
                  </w:r>
                </w:p>
              </w:tc>
              <w:tc>
                <w:tcPr>
                  <w:tcW w:w="36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کاف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شاپ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ملت</w:t>
                  </w:r>
                  <w:r>
                    <w:rPr>
                      <w:rFonts w:eastAsia="Calibri" w:cs="Calibri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000/1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100</w:t>
                  </w:r>
                </w:p>
              </w:tc>
              <w:tc>
                <w:tcPr>
                  <w:tcW w:w="36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کاف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شاپ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پارک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ورزش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000/200/1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000/000/80</w:t>
                  </w:r>
                </w:p>
              </w:tc>
              <w:tc>
                <w:tcPr>
                  <w:tcW w:w="36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شه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بازی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شیوا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عرص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من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ص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یگزی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ص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یگز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ست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ص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یگزی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ص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>
        <w:rFonts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B Nazani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Cs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 Titr" w:hAnsi="B Titr" w:cs="B Titr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;Times New Roman" w:hAnsi="b;Times New Roman" w:cs="B Mitra"/>
      <w:bCs/>
      <w:iCs w:val="false"/>
      <w:szCs w:val="26"/>
    </w:rPr>
  </w:style>
  <w:style w:type="character" w:styleId="WW8Num12z1">
    <w:name w:val="WW8Num12z1"/>
    <w:qFormat/>
    <w:rPr>
      <w:b/>
      <w:bCs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B Nazani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3:00Z</dcterms:created>
  <dc:creator>Dear User!</dc:creator>
  <dc:description/>
  <cp:keywords/>
  <dc:language>en-US</dc:language>
  <cp:lastModifiedBy>خدیجه پورولی</cp:lastModifiedBy>
  <cp:lastPrinted>2023-09-04T14:20:00Z</cp:lastPrinted>
  <dcterms:modified xsi:type="dcterms:W3CDTF">2023-11-13T09:31:00Z</dcterms:modified>
  <cp:revision>24</cp:revision>
  <dc:subject/>
  <dc:title/>
</cp:coreProperties>
</file>