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8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189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8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73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د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5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6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غ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60/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4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42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7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4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5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5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6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وپ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ه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ذائ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ج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اک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وپ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ه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ذائ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ج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6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76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/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35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مای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شتیبان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بق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دنسا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ور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د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6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84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5039"/>
              <w:gridCol w:w="1359"/>
              <w:gridCol w:w="1396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6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پی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ا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ر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رزشکا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... )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اسم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200</w:t>
                  </w:r>
                </w:p>
              </w:tc>
            </w:tr>
            <w:tr>
              <w:trPr/>
              <w:tc>
                <w:tcPr>
                  <w:tcW w:w="7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000/000/265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76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/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6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07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8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3449"/>
              <w:gridCol w:w="1810"/>
              <w:gridCol w:w="868"/>
              <w:gridCol w:w="1417"/>
            </w:tblGrid>
            <w:tr>
              <w:trPr/>
              <w:tc>
                <w:tcPr>
                  <w:tcW w:w="77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344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اربری</w:t>
                  </w:r>
                </w:p>
              </w:tc>
              <w:tc>
                <w:tcPr>
                  <w:tcW w:w="181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حدوداً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طبق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ظه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هرداری</w:t>
                  </w:r>
                </w:p>
              </w:tc>
              <w:tc>
                <w:tcPr>
                  <w:tcW w:w="86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قطعه</w:t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34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رنگی</w:t>
                  </w:r>
                </w:p>
              </w:tc>
              <w:tc>
                <w:tcPr>
                  <w:tcW w:w="18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40</w:t>
                  </w:r>
                </w:p>
              </w:tc>
              <w:tc>
                <w:tcPr>
                  <w:tcW w:w="8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115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34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سبز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ماده</w:t>
                  </w:r>
                </w:p>
              </w:tc>
              <w:tc>
                <w:tcPr>
                  <w:tcW w:w="18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0</w:t>
                  </w:r>
                </w:p>
              </w:tc>
              <w:tc>
                <w:tcPr>
                  <w:tcW w:w="8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34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د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ه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 xml:space="preserve">) </w:t>
                  </w:r>
                  <w:r>
                    <w:rPr>
                      <w:rFonts w:eastAsia="Calibri" w:cs="B Nazanin"/>
                      <w:rtl w:val="true"/>
                    </w:rPr>
                    <w:t>خالی</w:t>
                  </w:r>
                </w:p>
              </w:tc>
              <w:tc>
                <w:tcPr>
                  <w:tcW w:w="18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0</w:t>
                  </w:r>
                </w:p>
              </w:tc>
              <w:tc>
                <w:tcPr>
                  <w:tcW w:w="8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2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34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سبز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ازه</w:t>
                  </w:r>
                </w:p>
              </w:tc>
              <w:tc>
                <w:tcPr>
                  <w:tcW w:w="18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1</w:t>
                  </w:r>
                </w:p>
              </w:tc>
              <w:tc>
                <w:tcPr>
                  <w:tcW w:w="8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2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5</w:t>
                  </w:r>
                </w:p>
              </w:tc>
              <w:tc>
                <w:tcPr>
                  <w:tcW w:w="34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گوش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گرم</w:t>
                  </w:r>
                </w:p>
              </w:tc>
              <w:tc>
                <w:tcPr>
                  <w:tcW w:w="18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500/19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6</w:t>
                  </w:r>
                </w:p>
              </w:tc>
              <w:tc>
                <w:tcPr>
                  <w:tcW w:w="34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رغ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گرم</w:t>
                  </w:r>
                </w:p>
              </w:tc>
              <w:tc>
                <w:tcPr>
                  <w:tcW w:w="18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500/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76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/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4490/4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53/2243/02/125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3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8/140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47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8833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954"/>
              <w:gridCol w:w="1530"/>
              <w:gridCol w:w="15"/>
              <w:gridCol w:w="2484"/>
            </w:tblGrid>
            <w:tr>
              <w:trPr>
                <w:trHeight w:val="418" w:hRule="atLeast"/>
              </w:trPr>
              <w:tc>
                <w:tcPr>
                  <w:tcW w:w="85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395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رنامه</w:t>
                  </w:r>
                </w:p>
              </w:tc>
              <w:tc>
                <w:tcPr>
                  <w:tcW w:w="153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یاز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39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Times New Roma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نر</w:t>
                  </w:r>
                </w:p>
              </w:tc>
              <w:tc>
                <w:tcPr>
                  <w:tcW w:w="15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50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000/000/32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39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Times New Roma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نر</w:t>
                  </w:r>
                </w:p>
              </w:tc>
              <w:tc>
                <w:tcPr>
                  <w:tcW w:w="15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30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رب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000/000/15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349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</w:t>
                  </w:r>
                </w:p>
              </w:tc>
              <w:tc>
                <w:tcPr>
                  <w:tcW w:w="24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  <w:lang w:bidi="ar-SA"/>
                    </w:rPr>
                    <w:t>000/000/47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5020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چ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24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564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ش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چ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چ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چ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500/16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/321/52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5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9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ل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34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11/13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9/140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ل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7002081076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81/364/287/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2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ز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ب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ز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732/970/57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6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24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دالل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500/9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هنو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زب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جست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و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هنو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ع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زب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ج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روز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هنو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تز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خ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ک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هنو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1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ع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زب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1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4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5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7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5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6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5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.000.000.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.000.000.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1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1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د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1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3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8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3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ر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2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014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Cs w:val="24"/>
              </w:rPr>
              <w:t>5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خش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آ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59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خش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418970444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3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روز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6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3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خش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روز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4311/4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خش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روز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7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غ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ر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2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6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59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رک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120239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4568/4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5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6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ی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ی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ء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64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62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/08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998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/09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528/289/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8/11/138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طل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ی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/02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رت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407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ل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ی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رتا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ر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زده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پی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ج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ش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ی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رتا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رت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3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8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حسی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/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ک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2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1:00Z</dcterms:created>
  <dc:creator>Dear User!</dc:creator>
  <dc:description/>
  <cp:keywords/>
  <dc:language>en-US</dc:language>
  <cp:lastModifiedBy>خدیجه پورولی</cp:lastModifiedBy>
  <cp:lastPrinted>2023-09-04T14:20:00Z</cp:lastPrinted>
  <dcterms:modified xsi:type="dcterms:W3CDTF">2023-11-14T06:31:00Z</dcterms:modified>
  <cp:revision>2</cp:revision>
  <dc:subject/>
  <dc:title/>
</cp:coreProperties>
</file>