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9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40/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2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3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893" w:type="dxa"/>
              <w:jc w:val="left"/>
              <w:tblInd w:w="3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6390"/>
              <w:gridCol w:w="720"/>
              <w:gridCol w:w="2070"/>
            </w:tblGrid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خص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بلو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دس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قل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خ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بع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*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8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کترواستات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3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علق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دگست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ع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قوق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ک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دنی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د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ف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ختلا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اد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ق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ک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ع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ل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ک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لب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داشتی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مبر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مازخانه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یگ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اکد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ب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یست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تظامات</w:t>
                  </w:r>
                </w:p>
              </w:tc>
              <w:tc>
                <w:tcPr>
                  <w:tcW w:w="7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9893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) :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4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4024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30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/3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8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یش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زرگ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6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د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1208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4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/ </w:t>
            </w:r>
            <w:r>
              <w:rPr>
                <w:rFonts w:cs="B Nazanin"/>
                <w:sz w:val="16"/>
                <w:szCs w:val="16"/>
              </w:rPr>
              <w:t>1/460/523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6/08/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849/1/460/523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نده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پ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نی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ص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شهد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ر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ثبو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رم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616/1402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Cs w:val="16"/>
              </w:rPr>
              <w:t>85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7/08/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یرخ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</w:rPr>
              <w:t>1591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0/08/140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9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8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7:0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4:0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ادگ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لشهد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هر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ی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راردا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زمای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24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4111"/>
              <w:gridCol w:w="1559"/>
              <w:gridCol w:w="2621"/>
            </w:tblGrid>
            <w:tr>
              <w:trPr>
                <w:trHeight w:val="292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5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د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ش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ب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5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طف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حری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ب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نک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ر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0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لیتر</w:t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ابک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خودر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تو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لود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میو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</w:rPr>
                    <w:t>8</w:t>
                  </w:r>
                </w:p>
              </w:tc>
              <w:tc>
                <w:tcPr>
                  <w:tcW w:w="411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9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6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24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93/415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5/05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95/415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4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64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9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م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8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206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2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/01/19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ج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7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833" w:type="dxa"/>
              <w:jc w:val="left"/>
              <w:tblInd w:w="1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954"/>
              <w:gridCol w:w="1530"/>
              <w:gridCol w:w="15"/>
              <w:gridCol w:w="2484"/>
            </w:tblGrid>
            <w:tr>
              <w:trPr>
                <w:trHeight w:val="41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0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650.000.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وشور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40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60.000.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</w:t>
                  </w:r>
                  <w:r>
                    <w:rPr>
                      <w:rFonts w:eastAsia="Calibri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راکت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50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60.000.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34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</w:p>
              </w:tc>
              <w:tc>
                <w:tcPr>
                  <w:tcW w:w="24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770.000.0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2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7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9/32/9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6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2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833" w:type="dxa"/>
              <w:jc w:val="left"/>
              <w:tblInd w:w="13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954"/>
              <w:gridCol w:w="1530"/>
              <w:gridCol w:w="15"/>
              <w:gridCol w:w="2484"/>
            </w:tblGrid>
            <w:tr>
              <w:trPr>
                <w:trHeight w:val="41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395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Times New Roma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ن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3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50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ترمربع</w:t>
                  </w:r>
                </w:p>
              </w:tc>
              <w:tc>
                <w:tcPr>
                  <w:tcW w:w="249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lang w:bidi="ar-SA"/>
                    </w:rPr>
                    <w:t>325.000.0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34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</w:p>
              </w:tc>
              <w:tc>
                <w:tcPr>
                  <w:tcW w:w="24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  <w:tab w:val="center" w:pos="2466" w:leader="none"/>
                    </w:tabs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8"/>
                      <w:szCs w:val="28"/>
                      <w:lang w:bidi="ar-SA"/>
                    </w:rPr>
                    <w:t>325.000.0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6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3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12" w:right="-425" w:firstLine="142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2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1/321/52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4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38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8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878"/>
              <w:gridCol w:w="420"/>
              <w:gridCol w:w="1298"/>
              <w:gridCol w:w="1128"/>
              <w:gridCol w:w="1172"/>
              <w:gridCol w:w="2358"/>
            </w:tblGrid>
            <w:tr>
              <w:trPr/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87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35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مای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زنشستگ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یشکسو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یج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خنر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ق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رو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رود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غذ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مر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روی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مل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رس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750</w:t>
                  </w:r>
                </w:p>
              </w:tc>
              <w:tc>
                <w:tcPr>
                  <w:tcW w:w="235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یرینی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3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ته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5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وام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رایی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**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7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ر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خد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                      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خنر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دا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... )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ج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حله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حله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صندلی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0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48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قوی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4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7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لتحریر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6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1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تجل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یجی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مو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ست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فرمانده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ای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رد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... )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دیه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3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650</w:t>
                  </w:r>
                </w:p>
              </w:tc>
              <w:tc>
                <w:tcPr>
                  <w:tcW w:w="235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حل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جشن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رو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یج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3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گز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اس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برو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حل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یاد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د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خنر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ج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دا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... )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اسم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اسم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24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شتیبان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پایگ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قاوم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سیج</w:t>
                  </w:r>
                </w:p>
              </w:tc>
              <w:tc>
                <w:tcPr>
                  <w:tcW w:w="171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حوزه</w:t>
                  </w:r>
                </w:p>
              </w:tc>
              <w:tc>
                <w:tcPr>
                  <w:tcW w:w="11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8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ز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</w:rPr>
                    <w:t>000/000/800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7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42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956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0"/>
                      <w:szCs w:val="20"/>
                    </w:rPr>
                    <w:t>000/000/538/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ر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8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000/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4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4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7:00Z</dcterms:created>
  <dc:creator>Dear User!</dc:creator>
  <dc:description/>
  <cp:keywords/>
  <dc:language>en-US</dc:language>
  <cp:lastModifiedBy>خدیجه پورولی</cp:lastModifiedBy>
  <cp:lastPrinted>2023-11-21T09:56:00Z</cp:lastPrinted>
  <dcterms:modified xsi:type="dcterms:W3CDTF">2023-11-21T06:27:00Z</dcterms:modified>
  <cp:revision>2</cp:revision>
  <dc:subject/>
  <dc:title/>
</cp:coreProperties>
</file>