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9/8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196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8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75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3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1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ا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ک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0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Berlin Sans FB Demi" w:hAnsi="Berlin Sans FB Demi" w:cs="B Esfehan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91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8/08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9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/08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ا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ناه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یومر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کل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3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/04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58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/05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3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2/514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17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غد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1/04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3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Esfehan" w:ascii="Berlin Sans FB Demi" w:hAnsi="Berlin Sans FB Demi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 w:before="0" w:after="0"/>
              <w:ind w:left="720" w:right="1622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eastAsia="Verdana" w:cs="Verdana" w:ascii="Verdana" w:hAnsi="Verdana"/>
                <w:sz w:val="24"/>
                <w:szCs w:val="24"/>
                <w:rtl w:val="true"/>
              </w:rPr>
              <w:t xml:space="preserve">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</w:t>
            </w: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</w:t>
            </w:r>
            <w:r>
              <w:rPr>
                <w:rFonts w:cs="B Lotus"/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3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cs="B Nazanin" w:ascii="Verdana" w:hAnsi="Verdana"/>
                <w:sz w:val="24"/>
                <w:szCs w:val="24"/>
              </w:rPr>
              <w:t>140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2/04/140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858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 w:ascii="Verdana" w:hAnsi="Verdana"/>
                <w:sz w:val="24"/>
                <w:szCs w:val="24"/>
              </w:rPr>
              <w:t>140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/05/1402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4"/>
                <w:szCs w:val="24"/>
              </w:rPr>
              <w:t>143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دی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617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 w:ascii="Verdana" w:hAnsi="Verdana"/>
                <w:sz w:val="24"/>
                <w:szCs w:val="24"/>
              </w:rPr>
              <w:t>18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–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9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 w:ascii="Verdana" w:hAnsi="Verdana"/>
                <w:sz w:val="24"/>
                <w:szCs w:val="24"/>
              </w:rPr>
              <w:t>19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شدا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3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sz w:val="24"/>
                <w:szCs w:val="24"/>
              </w:rPr>
              <w:t>7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146.7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غد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7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یش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8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ل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1365/1617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0/12/138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87/1617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/01/139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کم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99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/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cs="B Nazanin" w:ascii="Verdana" w:hAnsi="Verdana"/>
                <w:sz w:val="24"/>
                <w:szCs w:val="24"/>
              </w:rPr>
              <w:t>9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/12/139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کم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عاقباً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کا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ک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ز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باد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د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و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6/01/139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ع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تس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د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اه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دو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و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52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71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cs="B Nazanin" w:ascii="Verdana" w:hAnsi="Verdana"/>
                <w:sz w:val="24"/>
                <w:szCs w:val="24"/>
              </w:rPr>
              <w:t>9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0/05/139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عک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ب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9397/4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5/06/139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ها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لیرغ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242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cs="B Nazanin" w:ascii="Verdana" w:hAnsi="Verdana"/>
                <w:sz w:val="24"/>
                <w:szCs w:val="24"/>
              </w:rPr>
              <w:t>14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8/12/14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بل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9631.4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83.4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رالاش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صو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عق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نتق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38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7/03/138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عاقباً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/12/138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شدا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یاو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تا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9/11/139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قای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ر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ناه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یومر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ا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کل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کم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2/144291/12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9/07/139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ص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-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2/98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9/01/138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37/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850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 w:ascii="Verdana" w:hAnsi="Verdana"/>
                <w:sz w:val="24"/>
                <w:szCs w:val="24"/>
              </w:rPr>
              <w:t>8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08/01/138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3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هیاری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غد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5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چهار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ر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ک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یرز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ف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8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4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رکینگ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لک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ی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یگان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Verdana" w:hAnsi="Verdana" w:eastAsia="Verdana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439" w:type="dxa"/>
              <w:jc w:val="left"/>
              <w:tblInd w:w="7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053"/>
              <w:gridCol w:w="927"/>
              <w:gridCol w:w="1205"/>
              <w:gridCol w:w="1028"/>
              <w:gridCol w:w="1071"/>
              <w:gridCol w:w="901"/>
              <w:gridCol w:w="1053"/>
              <w:gridCol w:w="922"/>
            </w:tblGrid>
            <w:tr>
              <w:trPr/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کاربری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تفصیلی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صوب</w:t>
                  </w:r>
                </w:p>
              </w:tc>
              <w:tc>
                <w:tcPr>
                  <w:tcW w:w="19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618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پیشنهادی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9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الک</w:t>
                  </w:r>
                </w:p>
              </w:tc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</w:tr>
            <w:tr>
              <w:trPr/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سکونی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3014.5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55.8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3014.57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55.85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آموزشی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5146.7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95.</w:t>
                  </w:r>
                  <w:r>
                    <w:rPr>
                      <w:rFonts w:eastAsia="Calibri" w:cs="Calibri" w:ascii="Verdana" w:hAnsi="Verdana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left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اصلاحی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عابر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طرح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تفصیلی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250.48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4.4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250.4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4.64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250.48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4.64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معابر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حاصل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تفکیک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1203.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22.30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1203.86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22.30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فضای</w:t>
                  </w:r>
                  <w:r>
                    <w:rPr>
                      <w:rFonts w:ascii="Verdana" w:hAnsi="Verdana" w:eastAsia="Verdana" w:cs="Verdana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Verdana" w:hAnsi="Verdana" w:eastAsia="Calibri" w:cs="B Nazanin"/>
                      <w:sz w:val="24"/>
                      <w:sz w:val="24"/>
                      <w:szCs w:val="24"/>
                      <w:rtl w:val="true"/>
                    </w:rPr>
                    <w:t>سبز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  <w:t>--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928.2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17.19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napToGrid w:val="false"/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928.29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17.19</w:t>
                  </w:r>
                </w:p>
              </w:tc>
            </w:tr>
            <w:tr>
              <w:trPr/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5397.20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382.6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4.15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3014.57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ascii="Verdana" w:hAnsi="Verdana"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55.85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 w:ascii="Verdana" w:hAnsi="Verdana"/>
                      <w:sz w:val="24"/>
                      <w:szCs w:val="24"/>
                    </w:rPr>
                    <w:t>5397.20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663" w:leader="none"/>
                    </w:tabs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شدا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3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sz w:val="24"/>
                <w:szCs w:val="24"/>
              </w:rPr>
              <w:t>7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بقاً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3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902.8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کم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شاور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غد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50.48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ز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8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غد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د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153.28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630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ما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یس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1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ری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اء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لاو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.. 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39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ه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حص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هیاری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40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خصی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بع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1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39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ف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غ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هل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ذ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حدالمت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شک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س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cs="B Nazanin" w:ascii="Verdana" w:hAnsi="Verdana"/>
                <w:sz w:val="28"/>
                <w:szCs w:val="28"/>
              </w:rPr>
              <w:t>110201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10202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10203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10204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10206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210100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402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8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/08/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ج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0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1198" w:hRule="atLeast"/>
        </w:trPr>
        <w:tc>
          <w:tcPr>
            <w:tcW w:w="10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both"/>
              <w:rPr>
                <w:rFonts w:ascii="Berlin Sans FB Demi" w:hAnsi="Berlin Sans FB Demi" w:cs="B Esfehan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9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8/08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89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/08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ی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/07/138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206006628/4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7/06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ی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ج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17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/06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فر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19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602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برو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/07/138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ین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صری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.. 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1/04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/07/138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/07/138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Esfehan" w:ascii="Berlin Sans FB Demi" w:hAnsi="Berlin Sans FB Demi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 w:before="0" w:after="0"/>
              <w:ind w:left="2160" w:right="1622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</w:t>
            </w: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</w:t>
            </w:r>
          </w:p>
          <w:p>
            <w:pPr>
              <w:pStyle w:val="ListParagraph"/>
              <w:ind w:left="-64" w:right="144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0600662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ف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ج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19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Cs w:val="24"/>
              </w:rPr>
              <w:t>18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</w:rPr>
              <w:t>19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ind w:left="-64" w:right="142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ListParagraph"/>
              <w:ind w:left="-64" w:right="142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ل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19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602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07/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ن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.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ind w:left="-64" w:right="142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فق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07/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شدا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76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19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B Nazanin"/>
                <w:sz w:val="24"/>
                <w:szCs w:val="24"/>
              </w:rPr>
              <w:t>122587.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2559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6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/9/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ی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ج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م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19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می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ن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ق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ج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ی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رچ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ind w:left="-64" w:right="142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07/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7/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ind w:left="-64" w:right="142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ind w:left="-64" w:right="142" w:hanging="0"/>
              <w:jc w:val="both"/>
              <w:rPr>
                <w:rFonts w:cs="B Nazanin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ی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م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ف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م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720" w:right="142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48260</wp:posOffset>
                      </wp:positionV>
                      <wp:extent cx="6513830" cy="82975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3830" cy="829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57"/>
                                    <w:gridCol w:w="1474"/>
                                    <w:gridCol w:w="992"/>
                                    <w:gridCol w:w="1276"/>
                                    <w:gridCol w:w="850"/>
                                    <w:gridCol w:w="1418"/>
                                    <w:gridCol w:w="1991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1025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قشه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یشنهاد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ارب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هرد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ل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سکو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راک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240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1397.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2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/>
                                          <w:ind w:left="0" w:right="142" w:hanging="0"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right="142" w:hanging="0"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/>
                                          <w:ind w:left="0" w:right="142" w:hanging="0"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93196.60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/>
                                          <w:ind w:left="0" w:right="142" w:hanging="0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41.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سکو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راک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توسط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80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24327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27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سکو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راک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73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57471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2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سکو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راک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ج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سکو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راک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5079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5079.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.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ض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ب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3238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7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3238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7.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پار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ر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50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50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.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بست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7914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7914.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.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راهنم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2087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2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2087.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2.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هدکود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4801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4801.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.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بیرست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067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2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067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2.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رهن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0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د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2795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./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8795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.9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جهیز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تاسیس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شه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751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751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.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ج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.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9326.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2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4326.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ج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یژ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085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2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085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2.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0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0.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ذهب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2671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0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2673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0.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عاب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داخ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7488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6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33574.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7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0845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23.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تعریض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بلو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الغد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م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شرق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سای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912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4.15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912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4.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الکی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خارج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533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3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533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3.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3" w:hRule="atLeast"/>
                                    </w:trPr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both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42467.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30.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317732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69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46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144" w:hanging="0"/>
                                          <w:contextualSpacing/>
                                          <w:jc w:val="left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مجمو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زمی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0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sz w:val="20"/>
                                            <w:szCs w:val="20"/>
                                          </w:rPr>
                                          <w:t>4602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9pt;height:653.35pt;mso-wrap-distance-left:9pt;mso-wrap-distance-right:9pt;mso-wrap-distance-top:0pt;mso-wrap-distance-bottom:0pt;margin-top:-3.8pt;mso-position-vertical-relative:text;margin-left: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7"/>
                              <w:gridCol w:w="1474"/>
                              <w:gridCol w:w="992"/>
                              <w:gridCol w:w="1276"/>
                              <w:gridCol w:w="850"/>
                              <w:gridCol w:w="1418"/>
                              <w:gridCol w:w="199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2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ascii="Arial" w:hAnsi="Arial"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نهاد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دار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لک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کون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اک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1397.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/>
                                    <w:ind w:left="0" w:right="142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right="142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/>
                                    <w:ind w:left="0" w:right="142" w:hanging="0"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93196.60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/>
                                    <w:ind w:left="0" w:right="142" w:hanging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41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کون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اک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24327.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کون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اک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73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57471.6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2.4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کون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اک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ار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کون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اک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%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5079.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5079.8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ضا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بز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2380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7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2380.7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7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رک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زش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50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5081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ستان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7914.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7914.9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نمای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2087.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2087.71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2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دکودک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4801.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4801.9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ستان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0678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0678.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2795.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./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8795.0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تاسیسات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7519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7519.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ار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9326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4326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.1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اری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0858.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0858.9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هب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2671.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2673.0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اب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ی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74884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6.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3574.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7.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084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23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ریض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غدیر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مال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رق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eastAsia="Calibri"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9121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4.15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9121.2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4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لکیت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5336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.3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5336.5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both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42467.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0.9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317732.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69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460200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144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مین</w:t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</w:rPr>
                                    <w:t>4602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142" w:hanging="0"/>
              <w:jc w:val="both"/>
              <w:rPr>
                <w:rFonts w:cs="B Nazanin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مائ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3/1139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%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Cs w:val="24"/>
              </w:rPr>
              <w:t>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%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12432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%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%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/50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%</w:t>
            </w:r>
            <w:r>
              <w:rPr>
                <w:rFonts w:cs="B Nazanin"/>
                <w:sz w:val="24"/>
                <w:szCs w:val="24"/>
              </w:rPr>
              <w:t>1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%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و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9/5747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</w:rPr>
              <w:t>.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>.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</wp:posOffset>
                      </wp:positionV>
                      <wp:extent cx="6520180" cy="60521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0180" cy="6052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2"/>
                                    <w:gridCol w:w="1417"/>
                                    <w:gridCol w:w="992"/>
                                    <w:gridCol w:w="1560"/>
                                    <w:gridCol w:w="883"/>
                                    <w:gridCol w:w="1526"/>
                                    <w:gridCol w:w="1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6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B Titr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Tit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قشه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Tit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صوب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Tit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گروه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Titr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ورخ</w:t>
                                        </w:r>
                                        <w:r>
                                          <w:rPr>
                                            <w:rFonts w:ascii="Arial" w:hAnsi="Arial" w:eastAsia="Arial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 w:ascii="Arial" w:hAnsi="Arial"/>
                                            <w:sz w:val="18"/>
                                            <w:szCs w:val="18"/>
                                          </w:rPr>
                                          <w:t>11/07/13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ascii="Titr;Times New Roman" w:hAnsi="Titr;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tr;Times New Roman" w:hAnsi="Titr;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نوع</w:t>
                                        </w:r>
                                        <w:r>
                                          <w:rPr>
                                            <w:rFonts w:ascii="Titr;Times New Roman" w:hAnsi="Titr;Times New Roman" w:eastAsia="Titr;Times New Roman" w:cs="Titr;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tr;Times New Roman" w:hAnsi="Titr;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ارب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ascii="Titr;Times New Roman" w:hAnsi="Titr;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tr;Times New Roman" w:hAnsi="Titr;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itr;Times New Roman" w:hAnsi="Titr;Times New Roman" w:eastAsia="Titr;Times New Roman" w:cs="Titr;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tr;Times New Roman" w:hAnsi="Titr;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هرد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ascii="Titr;Times New Roman" w:hAnsi="Titr;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tr;Times New Roman" w:hAnsi="Titr;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ascii="Titr;Times New Roman" w:hAnsi="Titr;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tr;Times New Roman" w:hAnsi="Titr;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هم</w:t>
                                        </w:r>
                                        <w:r>
                                          <w:rPr>
                                            <w:rFonts w:ascii="Titr;Times New Roman" w:hAnsi="Titr;Times New Roman" w:eastAsia="Titr;Times New Roman" w:cs="Titr;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tr;Times New Roman" w:hAnsi="Titr;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ال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ascii="Titr;Times New Roman" w:hAnsi="Titr;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tr;Times New Roman" w:hAnsi="Titr;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ascii="Titr;Times New Roman" w:hAnsi="Titr;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tr;Times New Roman" w:hAnsi="Titr;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جمع</w:t>
                                        </w:r>
                                        <w:r>
                                          <w:rPr>
                                            <w:rFonts w:ascii="Titr;Times New Roman" w:hAnsi="Titr;Times New Roman" w:eastAsia="Titr;Times New Roman" w:cs="Titr;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tr;Times New Roman" w:hAnsi="Titr;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ascii="Titr;Times New Roman" w:hAnsi="Titr;Times New Roman"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tr;Times New Roman" w:hAnsi="Titr;Times New Roman"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ص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سکو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اک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ک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6169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5.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3058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50.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سکون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راک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توس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6889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4.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ج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سکو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859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.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8594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.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ض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سب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836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8.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836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8.3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پار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ر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933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933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.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بست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791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7914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.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راهنمای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.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.6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هدکود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480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480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.0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بیرست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067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.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067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.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فرهنگ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0.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0.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د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0.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1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0.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جهیز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شه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9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0.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97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0.0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ج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295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.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2955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.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تج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ویژ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085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085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.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در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0.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0.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ذهب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67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0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67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0.5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عاب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74887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6.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2156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99/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07044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center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3.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both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2258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26.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33761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73.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46020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00"/>
                                          <w:ind w:left="0" w:right="142" w:hanging="0"/>
                                          <w:contextualSpacing/>
                                          <w:jc w:val="left"/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3.4pt;height:476.55pt;mso-wrap-distance-left:9pt;mso-wrap-distance-right:9pt;mso-wrap-distance-top:0pt;mso-wrap-distance-bottom:0pt;margin-top:1.8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2"/>
                              <w:gridCol w:w="1417"/>
                              <w:gridCol w:w="992"/>
                              <w:gridCol w:w="1560"/>
                              <w:gridCol w:w="883"/>
                              <w:gridCol w:w="1526"/>
                              <w:gridCol w:w="1918"/>
                            </w:tblGrid>
                            <w:tr>
                              <w:trPr/>
                              <w:tc>
                                <w:tcPr>
                                  <w:tcW w:w="102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ascii="Arial" w:hAnsi="Arial"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قش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وب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Arial" w:hAnsi="Arial"/>
                                      <w:sz w:val="18"/>
                                      <w:szCs w:val="18"/>
                                    </w:rPr>
                                    <w:t>11/07/1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ascii="Titr;Times New Roman" w:hAnsi="Titr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tr;Times New Roman" w:hAnsi="Titr;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tr;Times New Roman" w:hAnsi="Titr;Times New Roman" w:eastAsia="Titr;Times New Roman" w:cs="Titr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;Times New Roman" w:hAnsi="Titr;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بر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ascii="Titr;Times New Roman" w:hAnsi="Titr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tr;Times New Roman" w:hAnsi="Titr;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itr;Times New Roman" w:hAnsi="Titr;Times New Roman" w:eastAsia="Titr;Times New Roman" w:cs="Titr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;Times New Roman" w:hAnsi="Titr;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دار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ascii="Titr;Times New Roman" w:hAnsi="Titr;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tr;Times New Roman" w:hAnsi="Titr;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ascii="Titr;Times New Roman" w:hAnsi="Titr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tr;Times New Roman" w:hAnsi="Titr;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م</w:t>
                                  </w:r>
                                  <w:r>
                                    <w:rPr>
                                      <w:rFonts w:ascii="Titr;Times New Roman" w:hAnsi="Titr;Times New Roman" w:eastAsia="Titr;Times New Roman" w:cs="Titr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;Times New Roman" w:hAnsi="Titr;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لک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ascii="Titr;Times New Roman" w:hAnsi="Titr;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tr;Times New Roman" w:hAnsi="Titr;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ascii="Titr;Times New Roman" w:hAnsi="Titr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tr;Times New Roman" w:hAnsi="Titr;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Titr;Times New Roman" w:hAnsi="Titr;Times New Roman" w:eastAsia="Titr;Times New Roman" w:cs="Titr;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tr;Times New Roman" w:hAnsi="Titr;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ascii="Titr;Times New Roman" w:hAnsi="Titr;Times New Roman"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tr;Times New Roman" w:hAnsi="Titr;Times New Roman"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کونی</w: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اکم</w: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61691.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5.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30584.6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5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کونی</w: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اکم</w: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--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68892.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4.9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جاری</w: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کون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8594.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8594.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ضای</w: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ب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8368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8.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8368.4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8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رک</w: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رزش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9331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9331.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ستا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7914.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.7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7914.7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ی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20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.61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202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هدکود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4802.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.0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4802.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یرستا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0672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.3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0672.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ار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1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18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97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97.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جار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2955.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2955.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جاری</w: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یژ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0858.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.3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0858.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مان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99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ذهب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673.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673.5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بر</w: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74887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6.2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2156.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99/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07044.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3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22587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26.6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337612.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73.36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460200.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right="142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142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پ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ind w:left="0" w:right="142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7/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شی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ک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ind w:left="0" w:right="0" w:hanging="0"/>
              <w:jc w:val="both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الک</w:t>
            </w:r>
          </w:p>
          <w:p>
            <w:pPr>
              <w:pStyle w:val="ListParagraph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ئ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م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م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19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ج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و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360" w:before="0" w:after="0"/>
              <w:ind w:left="0" w:right="142" w:hanging="0"/>
              <w:contextualSpacing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ج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before="0" w:after="0"/>
              <w:ind w:left="0" w:right="142" w:hanging="0"/>
              <w:contextualSpacing/>
              <w:jc w:val="both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336.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before="0" w:after="0"/>
              <w:ind w:left="-45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Titr" w:ascii="Verdana" w:hAnsi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ع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 w:ascii="Verdana" w:hAnsi="Verdana"/>
                <w:sz w:val="24"/>
                <w:szCs w:val="24"/>
              </w:rPr>
              <w:t>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حدالمت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ر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02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02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02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020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020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10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ه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1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اءال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0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Berlin Sans FB Demi" w:hAnsi="Berlin Sans FB Demi" w:cs="B Esfehan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5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/08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ر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51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2/08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ض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تان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2/265207/12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0/10/14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ش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24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4/06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د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ص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3</w:t>
            </w:r>
            <w:r>
              <w:rPr>
                <w:rFonts w:cs="B Nazanin"/>
                <w:sz w:val="28"/>
                <w:szCs w:val="28"/>
              </w:rPr>
              <w:t>/</w:t>
            </w:r>
            <w:r>
              <w:rPr>
                <w:rFonts w:cs="B Nazanin"/>
                <w:sz w:val="28"/>
                <w:szCs w:val="28"/>
              </w:rPr>
              <w:t>05</w:t>
            </w:r>
            <w:r>
              <w:rPr>
                <w:rFonts w:cs="B Nazanin"/>
                <w:sz w:val="28"/>
                <w:szCs w:val="28"/>
              </w:rPr>
              <w:t>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96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8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3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17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رنی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د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cs="B Nazanin" w:ascii="Verdana" w:hAnsi="Verdana"/>
                <w:sz w:val="28"/>
                <w:szCs w:val="28"/>
              </w:rPr>
              <w:t>7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1/04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ص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ا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کون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Esfehan" w:ascii="Berlin Sans FB Demi" w:hAnsi="Berlin Sans FB Demi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 w:before="0" w:after="0"/>
              <w:ind w:left="1440" w:right="1622" w:hanging="0"/>
              <w:jc w:val="center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</w:t>
            </w: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8100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/</w:t>
            </w:r>
            <w:r>
              <w:rPr>
                <w:rFonts w:cs="B Nazanin" w:ascii="Verdana" w:hAnsi="Verdana"/>
                <w:sz w:val="28"/>
                <w:szCs w:val="28"/>
              </w:rPr>
              <w:t>1402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8"/>
                <w:szCs w:val="28"/>
              </w:rPr>
              <w:t>03/05/1402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963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2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د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8"/>
                <w:szCs w:val="28"/>
              </w:rPr>
              <w:t>13174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0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 w:ascii="Verdana" w:hAnsi="Verdana"/>
                <w:sz w:val="28"/>
                <w:szCs w:val="28"/>
              </w:rPr>
              <w:t>183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–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90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 w:ascii="Verdana" w:hAnsi="Verdana"/>
                <w:sz w:val="28"/>
                <w:szCs w:val="28"/>
              </w:rPr>
              <w:t>191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دن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شدان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963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2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86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539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رنی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د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cs="B Nazanin" w:ascii="Verdana" w:hAnsi="Verdana"/>
                <w:sz w:val="28"/>
                <w:szCs w:val="28"/>
              </w:rPr>
              <w:t>7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اکمی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701373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/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26/09/1370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701/44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-</w:t>
            </w:r>
            <w:r>
              <w:rPr>
                <w:rFonts w:cs="B Nazanin" w:ascii="Verdana" w:hAnsi="Verdana"/>
                <w:sz w:val="28"/>
                <w:szCs w:val="28"/>
              </w:rPr>
              <w:t>07/03/1369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ک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کس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صا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می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است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گش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نعق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کب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لاء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لدی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07/10/1376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30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یا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وعی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2953/660/1402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/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08/06/1402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یم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طابق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ملا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جاور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سکو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ذیربط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963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2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لامان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عا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ستانه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12/265207/1200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20/10/1400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7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401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ذیصلاح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مکف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323.4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ارکین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–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بق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ل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چهار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60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323.4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Titr"/>
                <w:sz w:val="20"/>
                <w:szCs w:val="20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cs="B Nazanin" w:ascii="Verdana" w:hAnsi="Verdana"/>
                <w:sz w:val="28"/>
                <w:szCs w:val="28"/>
              </w:rPr>
              <w:t>5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.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خی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cs="B Nazanin" w:ascii="Verdana" w:hAnsi="Verdana"/>
                <w:sz w:val="28"/>
                <w:szCs w:val="28"/>
              </w:rPr>
              <w:t>10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401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ریم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خی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لاو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ده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ذم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ظف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... )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خذ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59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ان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لی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قاب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394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>:</w:t>
            </w:r>
            <w:r>
              <w:rPr>
                <w:rFonts w:cs="B Titr" w:ascii="Verdana" w:hAnsi="Verdana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نوط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نج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سیس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ورایعال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قط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یچگو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ق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عهد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سخ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حدالمت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مگ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رن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نعق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مضاء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</w:rPr>
              <w:t>110201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</w:rPr>
              <w:t>110202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</w:rPr>
              <w:t>110203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</w:rPr>
              <w:t>110204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</w:rPr>
              <w:t>110206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</w:rPr>
              <w:t>1402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ازده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0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44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8/8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266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8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/08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خصوص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غذا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قلام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از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یا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ظار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خابا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ازدهمی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ر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جلس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ورا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لام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تق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ماند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ع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دا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(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ظف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دار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کان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)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900/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9242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"/>
              <w:gridCol w:w="1260"/>
              <w:gridCol w:w="1080"/>
              <w:gridCol w:w="2151"/>
              <w:gridCol w:w="4068"/>
            </w:tblGrid>
            <w:tr>
              <w:trPr/>
              <w:tc>
                <w:tcPr>
                  <w:tcW w:w="683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215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406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هار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0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رس</w:t>
                  </w:r>
                </w:p>
              </w:tc>
              <w:tc>
                <w:tcPr>
                  <w:tcW w:w="2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400/3</w:t>
                  </w:r>
                </w:p>
              </w:tc>
              <w:tc>
                <w:tcPr>
                  <w:tcW w:w="40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ل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ذ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4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ستور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باب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ر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لط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لی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یفی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ناس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سب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ستور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وجو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ی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بمیوه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0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00</w:t>
                  </w:r>
                </w:p>
              </w:tc>
              <w:tc>
                <w:tcPr>
                  <w:tcW w:w="406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</w:rPr>
                    <w:t>2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68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یوه</w:t>
                  </w:r>
                </w:p>
              </w:tc>
              <w:tc>
                <w:tcPr>
                  <w:tcW w:w="10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0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ک</w:t>
                  </w:r>
                </w:p>
              </w:tc>
              <w:tc>
                <w:tcPr>
                  <w:tcW w:w="215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0/1</w:t>
                  </w:r>
                </w:p>
              </w:tc>
              <w:tc>
                <w:tcPr>
                  <w:tcW w:w="406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23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6219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900/4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ب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0/8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44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9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55/5/13/45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07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3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07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لب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ا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ح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لب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00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لب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ک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لوانی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ک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shadow line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ک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بکس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و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ک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پوزیت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ندا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.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.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کعب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ماتورب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لگ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ج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رثق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80340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لب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8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Ti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 Titr" w:hAnsi="B Titr" w:cs="B Titr"/>
      <w:sz w:val="28"/>
    </w:rPr>
  </w:style>
  <w:style w:type="character" w:styleId="WW8Num5z0">
    <w:name w:val="WW8Num5z0"/>
    <w:qFormat/>
    <w:rPr>
      <w:rFonts w:ascii="b;Times New Roman" w:hAnsi="b;Times New Roman" w:cs="B Mitra"/>
      <w:bCs/>
      <w:iCs w:val="false"/>
      <w:szCs w:val="26"/>
    </w:rPr>
  </w:style>
  <w:style w:type="character" w:styleId="WW8Num5z1">
    <w:name w:val="WW8Num5z1"/>
    <w:qFormat/>
    <w:rPr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08:00Z</dcterms:created>
  <dc:creator>Dear User!</dc:creator>
  <dc:description/>
  <cp:keywords/>
  <dc:language>en-US</dc:language>
  <cp:lastModifiedBy>خدیجه پورولی</cp:lastModifiedBy>
  <cp:lastPrinted>2023-09-04T14:20:00Z</cp:lastPrinted>
  <dcterms:modified xsi:type="dcterms:W3CDTF">2023-11-22T07:59:00Z</dcterms:modified>
  <cp:revision>49</cp:revision>
  <dc:subject/>
  <dc:title/>
</cp:coreProperties>
</file>