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9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0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/9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76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88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791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646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ب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45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/8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54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8/08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39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7/08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بش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م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ض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م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91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8/08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91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88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8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46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ن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ه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R13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م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ض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م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 w:before="0" w:after="0"/>
              <w:ind w:left="1440" w:right="1622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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91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8/08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اف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بش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91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88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46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91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88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8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ن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ه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R13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ه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9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خال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ه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او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ا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9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جمی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</w:rPr>
              <w:t>180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</w:rPr>
              <w:t>240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نضما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</w:rPr>
              <w:t>5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جمی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2.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ض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م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8.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ر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2.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..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9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Titr" w:ascii="Verdana" w:hAnsi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حدال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حدال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2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2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2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2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20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س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45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/8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213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7/06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22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2/04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/08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ه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ه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ش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کون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ز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ش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کونتگاه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ر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بدالع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)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ر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د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کا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062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0602402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ئ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200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201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4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5/220/2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9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جیت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600/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جیت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501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66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5:38:00Z</dcterms:created>
  <dc:creator>Dear User!</dc:creator>
  <dc:description/>
  <cp:keywords/>
  <dc:language>en-US</dc:language>
  <cp:lastModifiedBy>خدیجه پورولی</cp:lastModifiedBy>
  <cp:lastPrinted>2023-09-04T14:20:00Z</cp:lastPrinted>
  <dcterms:modified xsi:type="dcterms:W3CDTF">2023-12-18T05:33:00Z</dcterms:modified>
  <cp:revision>21</cp:revision>
  <dc:subject/>
  <dc:title/>
</cp:coreProperties>
</file>