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/12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/12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62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27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31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40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413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  <w:t>=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"/>
        <w:gridCol w:w="3239"/>
        <w:gridCol w:w="2413"/>
        <w:gridCol w:w="283"/>
        <w:gridCol w:w="1560"/>
        <w:gridCol w:w="566"/>
        <w:gridCol w:w="709"/>
        <w:gridCol w:w="1135"/>
      </w:tblGrid>
      <w:tr>
        <w:trPr>
          <w:trHeight w:val="354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32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8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5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نعق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نتظا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ع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د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5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ab/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"/>
        <w:gridCol w:w="1846"/>
        <w:gridCol w:w="851"/>
        <w:gridCol w:w="708"/>
        <w:gridCol w:w="2127"/>
        <w:gridCol w:w="1701"/>
        <w:gridCol w:w="1275"/>
        <w:gridCol w:w="1135"/>
      </w:tblGrid>
      <w:tr>
        <w:trPr>
          <w:trHeight w:val="521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9591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3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13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8.6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ه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ابط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4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56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جه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ز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ل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لس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تا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فرمانده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ست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دتی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33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79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جو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عتبار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8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5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9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7761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559"/>
        <w:gridCol w:w="283"/>
        <w:gridCol w:w="1134"/>
        <w:gridCol w:w="1135"/>
      </w:tblGrid>
      <w:tr>
        <w:trPr>
          <w:trHeight w:val="88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18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pt;margin-top:18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ج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تل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قد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ضابط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قضای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ارم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  <w:rtl w:val="true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18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6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018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pt;margin-top:2.1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36384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5pt;margin-top:2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غ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2"/>
        <w:gridCol w:w="720"/>
        <w:gridCol w:w="708"/>
        <w:gridCol w:w="4398"/>
        <w:gridCol w:w="2408"/>
      </w:tblGrid>
      <w:tr>
        <w:trPr>
          <w:trHeight w:val="186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ind w:left="0" w:right="0" w:firstLine="34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3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یاث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07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اژ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/3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غدی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ین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9/08/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ی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ل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سر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ر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ر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و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هن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ر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74116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0.8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1560"/>
        <w:gridCol w:w="2835"/>
        <w:gridCol w:w="141"/>
        <w:gridCol w:w="1134"/>
        <w:gridCol w:w="1135"/>
      </w:tblGrid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0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ک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4000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5pt;margin-top:3.1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4000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4.85pt;margin-top:3.1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امع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تح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9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2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د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اور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ئ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شا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امع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تح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0480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2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30480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pt;margin-top:2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65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6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5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ذ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ج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رو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حض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2956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5pt;margin-top:2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2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0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ه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95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3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ح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ر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ست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پچا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2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پچاق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تت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پچ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6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2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2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8269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7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6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9591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9591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ت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ح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اب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2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ت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ح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يشا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ن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100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ک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نو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ل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فر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د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لست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100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شاور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ا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ب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8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3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لی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چ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7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/6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موع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ساژ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4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7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3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ائ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1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4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4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4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black" stroked="t" o:allowincell="t" style="position:absolute;margin-left:492.45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4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93.9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4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14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4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4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4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492.05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5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94.35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7443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15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494.05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15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457.2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7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15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black" stroked="t" o:allowincell="t" style="position:absolute;margin-left:491.05pt;margin-top:18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15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1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5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492pt;margin-top:15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15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black" stroked="t" o:allowincell="t" style="position:absolute;margin-left:493.4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5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491.4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5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black" stroked="t" o:allowincell="t" style="position:absolute;margin-left:492.5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ک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تا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9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3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شهرداری در نظر دارد به استناد نام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0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/11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فرمانداري محترم ملارد ،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2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یال از محل اعتبارات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7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وظیفه خدمات شهری جهت اياب و ذهاب ايتام سطح شهر براي خريد البسه عيد نوروز هزينه نمايد ، </w:t>
            </w:r>
            <w:r>
              <w:rPr>
                <w:rFonts w:cs="B Nazanin"/>
                <w:rtl w:val="true"/>
              </w:rPr>
              <w:t xml:space="preserve">به استناد بند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ذیل ماده </w:t>
            </w:r>
            <w:r>
              <w:rPr>
                <w:rFonts w:cs="B Nazanin"/>
              </w:rPr>
              <w:t>8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قانون شوراها در جلسه مطرح و تصویب </w:t>
            </w:r>
            <w:r>
              <w:rPr>
                <w:rtl w:val="true"/>
              </w:rPr>
              <w:t>گردی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20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500/1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600/80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280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400/41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6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6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6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black" stroked="t" o:allowincell="t" style="position:absolute;margin-left:492.45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6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93.9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6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6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6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6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6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492.05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7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black" stroked="t" o:allowincell="t" style="position:absolute;margin-left:494.35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ت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یاز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7443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17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494.05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17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457.2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و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ثانی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یّ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ح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ح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ک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د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ت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ز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هن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85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17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black" stroked="t" o:allowincell="t" style="position:absolute;margin-left:491.05pt;margin-top:18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17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1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7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492pt;margin-top:15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17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black" stroked="t" o:allowincell="t" style="position:absolute;margin-left:493.4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7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491.4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7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black" stroked="t" o:allowincell="t" style="position:absolute;margin-left:492.5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8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4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ازگشت به لايح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1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1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درخصوص مساعدت به شوراي اسلامی شهرستان ملارد به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یال از محل اعتبارات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ظیفه خدمات شهری و از آنجائیکه رديف اعتباری فوق مربوط به مؤسسات عام المنفعه مي باشد 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25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608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500/1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94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150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40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spacing w:lineRule="exact" w:line="320"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8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8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8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black" stroked="t" o:allowincell="t" style="position:absolute;margin-left:492.45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8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93.9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8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18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8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8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18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492.05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19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94.3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74435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9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494.05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19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457.2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395"/>
        <w:gridCol w:w="2410"/>
      </w:tblGrid>
      <w:tr>
        <w:trPr>
          <w:trHeight w:val="99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19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black" stroked="t" o:allowincell="t" style="position:absolute;margin-left:491.05pt;margin-top:18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19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1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9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black" stroked="t" o:allowincell="t" style="position:absolute;margin-left:49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19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493.4pt;margin-top:1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9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black" stroked="t" o:allowincell="t" style="position:absolute;margin-left:491.4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9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492.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13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3:00Z</dcterms:created>
  <dc:creator>Dear User!</dc:creator>
  <dc:description/>
  <dc:language>en-US</dc:language>
  <cp:lastModifiedBy>shora</cp:lastModifiedBy>
  <cp:lastPrinted>2020-02-18T11:05:00Z</cp:lastPrinted>
  <dcterms:modified xsi:type="dcterms:W3CDTF">2020-02-18T07:35:00Z</dcterms:modified>
  <cp:revision>4</cp:revision>
  <dc:subject/>
  <dc:title/>
</cp:coreProperties>
</file>