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1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7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د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دف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1/15/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7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15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د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د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پ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ن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1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15/0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د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ب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800/67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5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295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02140/7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لو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5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7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451"/>
              <w:gridCol w:w="971"/>
              <w:gridCol w:w="2160"/>
              <w:gridCol w:w="1989"/>
            </w:tblGrid>
            <w:tr>
              <w:trPr>
                <w:trHeight w:val="550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45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9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98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34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پ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فرهن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پسر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جانم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چف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9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ست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lang w:bidi="ar-SA"/>
                    </w:rPr>
                    <w:t>000/000/25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34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گ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رز</w:t>
                  </w:r>
                </w:p>
              </w:tc>
              <w:tc>
                <w:tcPr>
                  <w:tcW w:w="9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lang w:bidi="ar-SA"/>
                    </w:rPr>
                    <w:t>4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اخ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lang w:bidi="ar-SA"/>
                    </w:rPr>
                    <w:t>000/000/28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3</w:t>
                  </w:r>
                </w:p>
              </w:tc>
              <w:tc>
                <w:tcPr>
                  <w:tcW w:w="34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پ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ک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بمی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9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lang w:bidi="ar-SA"/>
                    </w:rPr>
                    <w:t>8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سته</w:t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lang w:bidi="ar-SA"/>
                    </w:rPr>
                    <w:t>000/000/20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09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81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253/3451/02/12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721/042/767/2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721/635/554/22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000/407/212</w:t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721/042/767/2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721/635/554/22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000/407/2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ؤ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علول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ر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ه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علولی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13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/9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72/21/6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ب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14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2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ش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اد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اسب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ید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ان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لول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شن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ذ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500/22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232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460"/>
              <w:gridCol w:w="1184"/>
              <w:gridCol w:w="1295"/>
              <w:gridCol w:w="2622"/>
            </w:tblGrid>
            <w:tr>
              <w:trPr>
                <w:trHeight w:val="41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346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18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129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فی</w:t>
                  </w:r>
                </w:p>
              </w:tc>
              <w:tc>
                <w:tcPr>
                  <w:tcW w:w="262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34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لوح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قدی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5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12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850</w:t>
                  </w:r>
                </w:p>
              </w:tc>
              <w:tc>
                <w:tcPr>
                  <w:tcW w:w="26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000/500/4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34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شاخ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گ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طبیعی</w:t>
                  </w:r>
                </w:p>
              </w:tc>
              <w:tc>
                <w:tcPr>
                  <w:tcW w:w="11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2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12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700</w:t>
                  </w:r>
                </w:p>
              </w:tc>
              <w:tc>
                <w:tcPr>
                  <w:tcW w:w="26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000/000/14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کیک</w:t>
                  </w:r>
                </w:p>
              </w:tc>
              <w:tc>
                <w:tcPr>
                  <w:tcW w:w="11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2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12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100</w:t>
                  </w:r>
                </w:p>
              </w:tc>
              <w:tc>
                <w:tcPr>
                  <w:tcW w:w="26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000/000/2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34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آبمیوه</w:t>
                  </w:r>
                </w:p>
              </w:tc>
              <w:tc>
                <w:tcPr>
                  <w:tcW w:w="11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2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2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120</w:t>
                  </w:r>
                </w:p>
              </w:tc>
              <w:tc>
                <w:tcPr>
                  <w:tcW w:w="26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000/000/24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610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کل</w:t>
                  </w:r>
                </w:p>
              </w:tc>
              <w:tc>
                <w:tcPr>
                  <w:tcW w:w="26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  <w:lang w:bidi="ar-SA"/>
                    </w:rPr>
                    <w:t>000/500/22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83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86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صد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1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028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5/12/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000/7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حس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ودی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78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/09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2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م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4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3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8/09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000/000/000/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000/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00/000/000/10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ال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78/41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1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2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3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4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12-11T07:34:00Z</dcterms:modified>
  <cp:revision>2</cp:revision>
  <dc:subject/>
  <dc:title/>
</cp:coreProperties>
</file>