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9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1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/9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80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0/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لام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4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4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لام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9900260777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3900068465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919200077719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023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لام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س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ن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9900260777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800/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لام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712990620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28675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14145337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71291343430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9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9900272341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3900079216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9200019912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004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120/4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802/3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ن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9900272341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318/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106/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712990620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28675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14145337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2600032182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خت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ز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44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13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/9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622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7/09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تم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0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خت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ظل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م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600/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6343015" cy="5844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584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"/>
                                    <w:gridCol w:w="4585"/>
                                    <w:gridCol w:w="1702"/>
                                    <w:gridCol w:w="1285"/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thinThickSmallGap" w:sz="12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5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999999"/>
                                          <w:bottom w:val="thickThinSmallGap" w:sz="12" w:space="0" w:color="00000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999999"/>
                                          <w:bottom w:val="thickThinSmallGap" w:sz="12" w:space="0" w:color="00000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999999"/>
                                          <w:bottom w:val="thickThinSmallGap" w:sz="12" w:space="0" w:color="00000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999999"/>
                                          <w:bottom w:val="thickThinSmallGap" w:sz="12" w:space="0" w:color="000000"/>
                                          <w:right w:val="thinThickSmallGap" w:sz="12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مل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5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و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و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یست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restart"/>
                                        <w:tcBorders>
                                          <w:top w:val="thickThinSmallGap" w:sz="12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thickThinSmallGap" w:sz="12" w:space="0" w:color="000000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ایز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واز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ان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top w:val="thickThinSmallGap" w:sz="12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thickThinSmallGap" w:sz="12" w:space="0" w:color="000000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یست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top w:val="thickThinSmallGap" w:sz="12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thickThinSmallGap" w:sz="12" w:space="0" w:color="000000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ذیرای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بمی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top w:val="thickThinSmallGap" w:sz="12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thickThinSmallGap" w:sz="12" w:space="0" w:color="000000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خنر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م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حا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ر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مای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سیق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دا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پ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...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top w:val="thickThinSmallGap" w:sz="12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thickThinSmallGap" w:sz="12" w:space="0" w:color="000000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ای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پی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ای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top w:val="thickThinSmallGap" w:sz="12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thickThinSmallGap" w:sz="12" w:space="0" w:color="000000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3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top w:val="thickThinSmallGap" w:sz="12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thickThinSmallGap" w:sz="12" w:space="0" w:color="000000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ف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لسطی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top w:val="thickThinSmallGap" w:sz="12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thickThinSmallGap" w:sz="12" w:space="0" w:color="000000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چ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شور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حو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او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و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چ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top w:val="thickThinSmallGap" w:sz="12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thickThinSmallGap" w:sz="12" w:space="0" w:color="000000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توبو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م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ق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ون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top w:val="thickThinSmallGap" w:sz="12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thickThinSmallGap" w:sz="12" w:space="0" w:color="000000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ج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ند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top w:val="thickThinSmallGap" w:sz="12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thickThinSmallGap" w:sz="12" w:space="0" w:color="000000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ایز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خ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سج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اقص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طو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وی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ن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د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top w:val="thickThinSmallGap" w:sz="12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thickThinSmallGap" w:sz="12" w:space="0" w:color="000000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چ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غذ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top w:val="thickThinSmallGap" w:sz="12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09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thickThinSmallGap" w:sz="12" w:space="0" w:color="000000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600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>
                                          <w:top w:val="thickThinSmallGap" w:sz="12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45pt;height:460.2pt;mso-wrap-distance-left:9pt;mso-wrap-distance-right:9pt;mso-wrap-distance-top:0pt;mso-wrap-distance-bottom:0pt;margin-top:9.65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4585"/>
                              <w:gridCol w:w="1702"/>
                              <w:gridCol w:w="1285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thinThickSmallGap" w:sz="12" w:space="0" w:color="000000"/>
                                    <w:left w:val="single" w:sz="4" w:space="0" w:color="999999"/>
                                    <w:bottom w:val="thickThinSmallGap" w:sz="12" w:space="0" w:color="00000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nThickSmallGap" w:sz="12" w:space="0" w:color="000000"/>
                                    <w:left w:val="single" w:sz="4" w:space="0" w:color="999999"/>
                                    <w:bottom w:val="thickThinSmallGap" w:sz="12" w:space="0" w:color="00000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thinThickSmallGap" w:sz="12" w:space="0" w:color="000000"/>
                                    <w:left w:val="single" w:sz="4" w:space="0" w:color="999999"/>
                                    <w:bottom w:val="thickThinSmallGap" w:sz="12" w:space="0" w:color="00000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nThickSmallGap" w:sz="12" w:space="0" w:color="000000"/>
                                    <w:left w:val="single" w:sz="4" w:space="0" w:color="999999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م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thickThinSmallGap" w:sz="12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و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و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SmallGap" w:sz="12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ستم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thickThinSmallGap" w:sz="12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3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thickThinSmallGap" w:sz="12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یز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از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گ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8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thickThinSmallGap" w:sz="12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ستم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thickThinSmallGap" w:sz="12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ذیر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می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8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thickThinSmallGap" w:sz="12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خن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ح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ا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پ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... 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سم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3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thickThinSmallGap" w:sz="12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ی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پیس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یگاه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thickThinSmallGap" w:sz="12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ر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thickThinSmallGap" w:sz="12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ف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سطین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35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thickThinSmallGap" w:sz="12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چ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ور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و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چم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6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thickThinSmallGap" w:sz="12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توبو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وندان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75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thickThinSmallGap" w:sz="12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ندل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thickThinSmallGap" w:sz="12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یز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ک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ج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قص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د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5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thickThinSmallGap" w:sz="12" w:space="0" w:color="000000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چ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غذی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5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gridSpan w:val="3"/>
                                  <w:tcBorders>
                                    <w:top w:val="single" w:sz="4" w:space="0" w:color="999999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thickThinSmallGap" w:sz="12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600/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ار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601700000001135722310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IR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ض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4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356402560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24:00Z</dcterms:created>
  <dc:creator>Dear User!</dc:creator>
  <dc:description/>
  <cp:keywords/>
  <dc:language>en-US</dc:language>
  <cp:lastModifiedBy>خدیجه پورولی</cp:lastModifiedBy>
  <cp:lastPrinted>2023-09-04T14:20:00Z</cp:lastPrinted>
  <dcterms:modified xsi:type="dcterms:W3CDTF">2023-12-14T06:51:00Z</dcterms:modified>
  <cp:revision>49</cp:revision>
  <dc:subject/>
  <dc:title/>
</cp:coreProperties>
</file>