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1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8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/11/402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ز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965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/12/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سمان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49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75/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ع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ص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ر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حس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104067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1/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(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أج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ج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حس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95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04/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حس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.28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حس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08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حس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946"/>
              <w:gridCol w:w="1795"/>
              <w:gridCol w:w="1054"/>
              <w:gridCol w:w="1603"/>
              <w:gridCol w:w="1844"/>
              <w:gridCol w:w="27"/>
              <w:gridCol w:w="1605"/>
              <w:gridCol w:w="21"/>
            </w:tblGrid>
            <w:tr>
              <w:trPr/>
              <w:tc>
                <w:tcPr>
                  <w:tcW w:w="64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94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راعی</w:t>
                  </w:r>
                </w:p>
              </w:tc>
              <w:tc>
                <w:tcPr>
                  <w:tcW w:w="179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05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دگی</w:t>
                  </w:r>
                </w:p>
              </w:tc>
              <w:tc>
                <w:tcPr>
                  <w:tcW w:w="160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سر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ر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ر</w:t>
                  </w:r>
                </w:p>
              </w:tc>
              <w:tc>
                <w:tcPr>
                  <w:tcW w:w="162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هی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399</w:t>
                  </w:r>
                </w:p>
              </w:tc>
              <w:tc>
                <w:tcPr>
                  <w:tcW w:w="17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0/8</w:t>
                  </w:r>
                </w:p>
              </w:tc>
              <w:tc>
                <w:tcPr>
                  <w:tcW w:w="10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6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6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20/3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80/2</w:t>
                  </w:r>
                </w:p>
              </w:tc>
              <w:tc>
                <w:tcPr>
                  <w:tcW w:w="1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40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6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6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52/4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5</w:t>
                  </w:r>
                </w:p>
              </w:tc>
              <w:tc>
                <w:tcPr>
                  <w:tcW w:w="1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000/000/248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 -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01</w:t>
                  </w:r>
                </w:p>
              </w:tc>
              <w:tc>
                <w:tcPr>
                  <w:tcW w:w="17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72/12</w:t>
                  </w:r>
                </w:p>
              </w:tc>
              <w:tc>
                <w:tcPr>
                  <w:tcW w:w="10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72/12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72/12</w:t>
                  </w:r>
                </w:p>
              </w:tc>
              <w:tc>
                <w:tcPr>
                  <w:tcW w:w="1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84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ده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00/2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5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3871/02140/7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لد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لد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5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230" w:type="dxa"/>
              <w:jc w:val="left"/>
              <w:tblInd w:w="-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3749"/>
              <w:gridCol w:w="992"/>
              <w:gridCol w:w="1843"/>
              <w:gridCol w:w="2835"/>
            </w:tblGrid>
            <w:tr>
              <w:trPr>
                <w:trHeight w:val="292" w:hRule="atLeast"/>
              </w:trPr>
              <w:tc>
                <w:tcPr>
                  <w:tcW w:w="811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3749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992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) </w:t>
                  </w:r>
                </w:p>
              </w:tc>
              <w:tc>
                <w:tcPr>
                  <w:tcW w:w="2835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37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وج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رس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00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37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ست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یلدای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یرین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کل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... )</w:t>
                  </w:r>
                </w:p>
              </w:tc>
              <w:tc>
                <w:tcPr>
                  <w:tcW w:w="9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5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75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395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8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50/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ض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67/4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ض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صاح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سیج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س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46989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3900098122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7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919200010441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02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س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46989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1299062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2867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زده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9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067"/>
              <w:gridCol w:w="1577"/>
              <w:gridCol w:w="2203"/>
              <w:gridCol w:w="1714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067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203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صوت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راسم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50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پش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تبلیغ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حوطه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30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تبلیغ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5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500/97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داربست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جایگاه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400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5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رود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0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6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شیرینی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کیل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50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7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چای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5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کیلو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5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8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لی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یک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صرف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30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6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30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قند</w:t>
                  </w:r>
                </w:p>
              </w:tc>
              <w:tc>
                <w:tcPr>
                  <w:tcW w:w="15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کیلو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500/3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518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17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  <w:lang w:bidi="ar-SA"/>
                    </w:rPr>
                    <w:t>000/000/96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60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ء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7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29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3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3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8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(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3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3060"/>
              <w:gridCol w:w="1260"/>
              <w:gridCol w:w="2160"/>
              <w:gridCol w:w="1899"/>
            </w:tblGrid>
            <w:tr>
              <w:trPr/>
              <w:tc>
                <w:tcPr>
                  <w:tcW w:w="863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06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99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عد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چک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کس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ن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رم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13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ی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رم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ی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غذ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تن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ودک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ست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2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ش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د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و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پ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ارپ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ین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ک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88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7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ی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یک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صرف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ست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یک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صرف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7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س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ست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5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ی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شوی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یتر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100/1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43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18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600/3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5/110/321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ست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الشهد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شن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د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3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4111"/>
              <w:gridCol w:w="1559"/>
              <w:gridCol w:w="2621"/>
            </w:tblGrid>
            <w:tr>
              <w:trPr>
                <w:trHeight w:val="292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توبوس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4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دن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ب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5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ا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رس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اربس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5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*</w:t>
                  </w: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37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ربع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9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2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9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030/2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فمج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9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فمج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85097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390016239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683900017142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2919200081594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13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فمج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38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85097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38/1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فمج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فمج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18555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6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0:00Z</dcterms:created>
  <dc:creator>Dear User!</dc:creator>
  <dc:description/>
  <cp:keywords/>
  <dc:language>en-US</dc:language>
  <cp:lastModifiedBy>خدیجه پورولی</cp:lastModifiedBy>
  <cp:lastPrinted>2023-12-21T09:34:00Z</cp:lastPrinted>
  <dcterms:modified xsi:type="dcterms:W3CDTF">2023-12-21T08:36:00Z</dcterms:modified>
  <cp:revision>12</cp:revision>
  <dc:subject/>
  <dc:title/>
</cp:coreProperties>
</file>