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3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6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6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6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260"/>
        <w:gridCol w:w="993"/>
        <w:gridCol w:w="1417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8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1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230" w:type="dxa"/>
              <w:jc w:val="left"/>
              <w:tblInd w:w="-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362"/>
              <w:gridCol w:w="2243"/>
              <w:gridCol w:w="3430"/>
              <w:gridCol w:w="2524"/>
            </w:tblGrid>
            <w:tr>
              <w:trPr/>
              <w:tc>
                <w:tcPr>
                  <w:tcW w:w="671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362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224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وداً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ب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ظه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343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252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زای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زاد</w:t>
                  </w:r>
                </w:p>
              </w:tc>
              <w:tc>
                <w:tcPr>
                  <w:tcW w:w="22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/867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34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eastAsia="Calibri" w:cs="Sakkal Majalla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ور</w:t>
                  </w:r>
                </w:p>
              </w:tc>
              <w:tc>
                <w:tcPr>
                  <w:tcW w:w="25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9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زاد</w:t>
                  </w:r>
                </w:p>
              </w:tc>
              <w:tc>
                <w:tcPr>
                  <w:tcW w:w="22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34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ست</w:t>
                  </w:r>
                </w:p>
              </w:tc>
              <w:tc>
                <w:tcPr>
                  <w:tcW w:w="25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1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جاری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قع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B Tit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لوار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ید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B Titr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نب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نطقه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</w:rPr>
              <w:t>1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254"/>
              <w:gridCol w:w="3870"/>
              <w:gridCol w:w="1539"/>
              <w:gridCol w:w="180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ز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انی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ل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پ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وروش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1/02/14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1/02/14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6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68/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1/02/140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1/02/140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56/2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1/02/140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1/10/140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5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040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س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509895</wp:posOffset>
                      </wp:positionV>
                      <wp:extent cx="5868670" cy="201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900"/>
                                    <w:gridCol w:w="4320"/>
                                    <w:gridCol w:w="1665"/>
                                    <w:gridCol w:w="16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ز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ج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ث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ی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ج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ث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پ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ورو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2/07/1399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غ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2/07/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488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/07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غا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2/07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932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/07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40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غا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2/07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520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3/07/140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غ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1/10/140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pt;height:158.95pt;mso-wrap-distance-left:9pt;mso-wrap-distance-right:9pt;mso-wrap-distance-top:0pt;mso-wrap-distance-bottom:0pt;margin-top:433.85pt;mso-position-vertical-relative:page;margin-left:2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900"/>
                              <w:gridCol w:w="4320"/>
                              <w:gridCol w:w="1665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ث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ی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ث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پ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روش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/07/1399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/07/1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12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48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/07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/07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16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93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/07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/07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21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52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/07/140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1/10/140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24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ظها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9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28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5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/10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دا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دا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09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رو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اش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دا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برد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tbl>
            <w:tblPr>
              <w:bidiVisual w:val="true"/>
              <w:tblW w:w="9406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4184"/>
              <w:gridCol w:w="3563"/>
            </w:tblGrid>
            <w:tr>
              <w:trPr>
                <w:trHeight w:val="356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وادگ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شان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جتب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بیب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ور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7/08/140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کیانوش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چوب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اشان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7/08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فاتح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دیزج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4/08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شمس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ل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کامران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شکرلو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3/08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5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مضان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صفر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و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ار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7/08/140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6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ب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/08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7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گل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7/07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8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روی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زای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0/07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9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ضای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7/07/140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قنب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قایم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07/06/140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1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و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آقای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1/06/14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2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هم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کبر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جت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07/06/1402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1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ت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1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1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0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پیم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وریس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غو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/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م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ن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3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8789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3040"/>
              <w:gridCol w:w="2118"/>
              <w:gridCol w:w="2977"/>
            </w:tblGrid>
            <w:tr>
              <w:trPr/>
              <w:tc>
                <w:tcPr>
                  <w:tcW w:w="6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304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نامه</w:t>
                  </w:r>
                </w:p>
              </w:tc>
              <w:tc>
                <w:tcPr>
                  <w:tcW w:w="211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خواستی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3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نر</w:t>
                  </w:r>
                </w:p>
              </w:tc>
              <w:tc>
                <w:tcPr>
                  <w:tcW w:w="21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100</w:t>
                  </w:r>
                  <w:r>
                    <w:rPr>
                      <w:rFonts w:eastAsia="Calibri"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مربع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000/000/65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داربست</w:t>
                  </w:r>
                </w:p>
              </w:tc>
              <w:tc>
                <w:tcPr>
                  <w:tcW w:w="21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1</w:t>
                  </w:r>
                  <w:r>
                    <w:rPr>
                      <w:rFonts w:eastAsia="Calibri"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جایگا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000/000/7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3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1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1</w:t>
                  </w:r>
                  <w:r>
                    <w:rPr>
                      <w:rFonts w:eastAsia="Calibri"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سیستم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000/000/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30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شیرینی</w:t>
                  </w:r>
                </w:p>
              </w:tc>
              <w:tc>
                <w:tcPr>
                  <w:tcW w:w="21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30</w:t>
                  </w:r>
                  <w:r>
                    <w:rPr>
                      <w:rFonts w:eastAsia="Calibri"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کیلو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</w:rPr>
                    <w:t>000/000/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12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ل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</w:rPr>
                    <w:t>000/000/315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3420"/>
              <w:gridCol w:w="1080"/>
              <w:gridCol w:w="2030"/>
              <w:gridCol w:w="1849"/>
            </w:tblGrid>
            <w:tr>
              <w:trPr/>
              <w:tc>
                <w:tcPr>
                  <w:tcW w:w="86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42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03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49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نچ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03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2</w:t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تابخ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ت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لد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تیک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د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rtl w:val="true"/>
                    </w:rPr>
                    <w:t>___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تیک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س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rtl w:val="true"/>
                    </w:rPr>
                    <w:t>___</w:t>
                  </w:r>
                </w:p>
              </w:tc>
              <w:tc>
                <w:tcPr>
                  <w:tcW w:w="203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f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دگن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.1.115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.10.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ي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ي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f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يدگ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6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5"/>
        <w:gridCol w:w="1131"/>
        <w:gridCol w:w="13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غای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185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12566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1402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20/9/1402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دا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لا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ت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44991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lang w:val="en-US" w:eastAsia="en-US"/>
              </w:rPr>
              <w:t>43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م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ت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0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56:00Z</dcterms:created>
  <dc:creator>Dear User!</dc:creator>
  <dc:description/>
  <cp:keywords/>
  <dc:language>en-US</dc:language>
  <cp:lastModifiedBy>خدیجه پورولی</cp:lastModifiedBy>
  <cp:lastPrinted>2024-01-10T08:21:00Z</cp:lastPrinted>
  <dcterms:modified xsi:type="dcterms:W3CDTF">2024-01-23T07:20:00Z</dcterms:modified>
  <cp:revision>9</cp:revision>
  <dc:subject/>
  <dc:title/>
</cp:coreProperties>
</file>