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12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12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:45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3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27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5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45</w:t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45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45</w:t>
            </w:r>
          </w:p>
        </w:tc>
      </w:tr>
      <w:tr>
        <w:trPr>
          <w:trHeight w:val="14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:45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692"/>
        <w:gridCol w:w="1701"/>
        <w:gridCol w:w="1418"/>
        <w:gridCol w:w="1384"/>
      </w:tblGrid>
      <w:tr>
        <w:trPr>
          <w:trHeight w:val="33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129"/>
        <w:gridCol w:w="284"/>
        <w:gridCol w:w="1843"/>
        <w:gridCol w:w="992"/>
        <w:gridCol w:w="283"/>
        <w:gridCol w:w="1135"/>
      </w:tblGrid>
      <w:tr>
        <w:trPr>
          <w:trHeight w:val="354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5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اتع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انو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3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ab/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521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2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9019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9591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2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800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1493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1493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55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1493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1493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6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5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ک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لای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طالع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گردید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3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ک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559"/>
        <w:gridCol w:w="283"/>
        <w:gridCol w:w="1134"/>
        <w:gridCol w:w="1135"/>
      </w:tblGrid>
      <w:tr>
        <w:trPr>
          <w:trHeight w:val="2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Nazanin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997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58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ی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دت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3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7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جو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ی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86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ind w:left="0" w:right="0" w:firstLine="34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3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74116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0.8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1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pt;margin-top:3.1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85pt;margin-top:3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ب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طه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آو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شاور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ی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رون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لو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ست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02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0480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8448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2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1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5400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0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895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895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6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32956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2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3591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20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ام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19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167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ض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ل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7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1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جا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5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6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ن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6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من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3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3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6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ای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2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ذ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سف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6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و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ب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701098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4826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8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آ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گذ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5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ول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ک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301098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ول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4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92.7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4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black" stroked="t" o:allowincell="t" style="position:absolute;margin-left:494.2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4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492.45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4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493.9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4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4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4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4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4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5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5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5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5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5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5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5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5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5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رآب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5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301098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301098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6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492.7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black" stroked="t" o:allowincell="t" style="position:absolute;margin-left:494.2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6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492.45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6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493.9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گرفت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16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6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6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7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7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17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37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7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7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2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7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7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7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7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د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د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بازگش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ص ش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شوراي شهر در خصوص اصلاح لايحه اعزام خانواده هاي معظم شاهد به مشهد مقدس ، اعتبار اعلامي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ظيفه خدمات شهري اصلاح مي گرد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نش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2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4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10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8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10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8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8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8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492.45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18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493.9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تم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8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18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8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492.7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18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black" stroked="t" o:allowincell="t" style="position:absolute;margin-left:493.2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ف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رو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8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492.0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19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494.3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غ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ف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رو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19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19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253"/>
        <w:gridCol w:w="2552"/>
      </w:tblGrid>
      <w:tr>
        <w:trPr>
          <w:trHeight w:val="11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19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19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19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19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ی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یر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ار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م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9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19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ی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مار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ز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108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7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ز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4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/2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ي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ي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صي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ئي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ي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19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5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902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9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16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97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11/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ي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نا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ي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ب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خص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ق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ر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1057901670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1075821210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يافت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000012920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24279450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ا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2224253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55009000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7937283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را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ي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7908294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دي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م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رام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را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ي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را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ذ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ي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تت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ق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اگ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باسي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ك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پ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جو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پ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6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ك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خوذ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ي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148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10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حسا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ئ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وي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ز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0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0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0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20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2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20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74015</wp:posOffset>
                      </wp:positionV>
                      <wp:extent cx="156210" cy="138430"/>
                      <wp:effectExtent l="1905" t="1905" r="1905" b="1905"/>
                      <wp:wrapNone/>
                      <wp:docPr id="20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2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79730</wp:posOffset>
                      </wp:positionV>
                      <wp:extent cx="156210" cy="138430"/>
                      <wp:effectExtent l="1905" t="1905" r="1905" b="1905"/>
                      <wp:wrapNone/>
                      <wp:docPr id="20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47980</wp:posOffset>
                      </wp:positionV>
                      <wp:extent cx="156210" cy="138430"/>
                      <wp:effectExtent l="1905" t="1905" r="1905" b="1905"/>
                      <wp:wrapNone/>
                      <wp:docPr id="20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2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47980</wp:posOffset>
                      </wp:positionV>
                      <wp:extent cx="156210" cy="138430"/>
                      <wp:effectExtent l="1905" t="1905" r="1905" b="1905"/>
                      <wp:wrapNone/>
                      <wp:docPr id="20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2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71475</wp:posOffset>
                      </wp:positionV>
                      <wp:extent cx="156210" cy="138430"/>
                      <wp:effectExtent l="1905" t="1905" r="1905" b="1905"/>
                      <wp:wrapNone/>
                      <wp:docPr id="20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2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71475</wp:posOffset>
                      </wp:positionV>
                      <wp:extent cx="156210" cy="138430"/>
                      <wp:effectExtent l="1905" t="1905" r="1905" b="1905"/>
                      <wp:wrapNone/>
                      <wp:docPr id="2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2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2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black" stroked="t" o:allowincell="t" style="position:absolute;margin-left:493.8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1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494.7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1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2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21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2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18135</wp:posOffset>
                      </wp:positionV>
                      <wp:extent cx="156210" cy="138430"/>
                      <wp:effectExtent l="1905" t="1905" r="1905" b="1905"/>
                      <wp:wrapNone/>
                      <wp:docPr id="21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2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دا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ind w:left="0" w:right="34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6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4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ش م 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دير محترم فرهنگي اجتماعي و ورزشي شهرداري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بني بر تقدير و تشكر از زحمات اساتيد خانه فرهنگ شهرداري مطابق سنوات قبلي ، شهرداري در نظر دارد بابت اساتيد سطح يك به تعدا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فر هر نفر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و اساتيد سطح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به تعدا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فر هركدام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و اساتيد سطح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به تعدا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فر هركدام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كه جمعا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ظيفه خدمات شهري به اساتيد پرداخت نما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06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2551"/>
              <w:gridCol w:w="1995"/>
              <w:gridCol w:w="2400"/>
            </w:tblGrid>
            <w:tr>
              <w:trPr>
                <w:trHeight w:val="311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000/000/4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000/410/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000/88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</w:rPr>
                    <w:t>000/000/498/1</w:t>
                  </w:r>
                  <w:r>
                    <w:rPr>
                      <w:rFonts w:cs="B Titr"/>
                      <w:b/>
                      <w:bCs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2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2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2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22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8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2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2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2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2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2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3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3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23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701"/>
        <w:gridCol w:w="283"/>
        <w:gridCol w:w="1134"/>
        <w:gridCol w:w="1135"/>
      </w:tblGrid>
      <w:tr>
        <w:trPr>
          <w:trHeight w:val="40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23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23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3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3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3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3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مندا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7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شهرداري در نظر دارد نسبت به اختصاص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در اختيار شهردار ، جهت پرداخت به مستمندان سطح شهر در طي سالجاري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 خدمات شهري  بودجه سالجاري اقدام 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1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4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4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4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4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4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493.4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4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black" stroked="t" o:allowincell="t" style="position:absolute;margin-left:494.35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4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4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4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5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5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25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701"/>
        <w:gridCol w:w="283"/>
        <w:gridCol w:w="1134"/>
        <w:gridCol w:w="1135"/>
      </w:tblGrid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5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5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5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5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5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5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کار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ئي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ا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تد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ك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2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2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6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6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6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6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6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6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6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6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7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7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0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27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57.2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27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27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88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27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27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16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7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7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ر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8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28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8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28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8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8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8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28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8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9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257175</wp:posOffset>
                      </wp:positionV>
                      <wp:extent cx="156210" cy="138430"/>
                      <wp:effectExtent l="1905" t="1905" r="1905" b="1905"/>
                      <wp:wrapNone/>
                      <wp:docPr id="29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91.25pt;margin-top:2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29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1.75pt;margin-top:2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37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29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29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9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1310</wp:posOffset>
                      </wp:positionV>
                      <wp:extent cx="156210" cy="138430"/>
                      <wp:effectExtent l="1905" t="1905" r="1905" b="1905"/>
                      <wp:wrapNone/>
                      <wp:docPr id="29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2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9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29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شاو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1029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0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0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0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0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0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0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0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0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0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91.25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8269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31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4.7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1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فت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1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1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102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2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2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2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2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2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2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2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2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2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3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33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92.9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33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1.75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3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3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3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33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فت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3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3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ت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یم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1028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4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4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4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4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4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4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4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4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4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5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66700</wp:posOffset>
                      </wp:positionV>
                      <wp:extent cx="156210" cy="138430"/>
                      <wp:effectExtent l="1905" t="1905" r="1905" b="1905"/>
                      <wp:wrapNone/>
                      <wp:docPr id="35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92.2pt;margin-top:2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35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1.75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5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5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35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3685</wp:posOffset>
                      </wp:positionV>
                      <wp:extent cx="156210" cy="138430"/>
                      <wp:effectExtent l="1905" t="1905" r="1905" b="1905"/>
                      <wp:wrapNone/>
                      <wp:docPr id="35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2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فت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5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5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رام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1025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6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6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6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6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6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6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6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6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7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37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91.2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37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3.75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7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7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7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1.2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64160</wp:posOffset>
                      </wp:positionV>
                      <wp:extent cx="156210" cy="138430"/>
                      <wp:effectExtent l="1905" t="1905" r="1905" b="1905"/>
                      <wp:wrapNone/>
                      <wp:docPr id="37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2.65pt;margin-top:20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فت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7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7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ی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1026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8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38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8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38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8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38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8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38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8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39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39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91.4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40030</wp:posOffset>
                      </wp:positionV>
                      <wp:extent cx="156210" cy="138430"/>
                      <wp:effectExtent l="1905" t="1905" r="1905" b="1905"/>
                      <wp:wrapNone/>
                      <wp:docPr id="39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2.85pt;margin-top:1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9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39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39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39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ذیرفت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9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39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سک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سال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9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تر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ز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ب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فیف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ظ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ب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ل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زی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%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رض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بو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ر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%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ج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%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ز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گو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1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12750</wp:posOffset>
                      </wp:positionV>
                      <wp:extent cx="156210" cy="138430"/>
                      <wp:effectExtent l="1905" t="1905" r="1905" b="1905"/>
                      <wp:wrapNone/>
                      <wp:docPr id="40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3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412750</wp:posOffset>
                      </wp:positionV>
                      <wp:extent cx="156210" cy="138430"/>
                      <wp:effectExtent l="1905" t="1905" r="1905" b="1905"/>
                      <wp:wrapNone/>
                      <wp:docPr id="40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3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40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492.45pt;margin-top:2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73380</wp:posOffset>
                      </wp:positionV>
                      <wp:extent cx="156210" cy="138430"/>
                      <wp:effectExtent l="1905" t="1905" r="1905" b="1905"/>
                      <wp:wrapNone/>
                      <wp:docPr id="40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493.9pt;margin-top:2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0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31165</wp:posOffset>
                      </wp:positionV>
                      <wp:extent cx="156210" cy="138430"/>
                      <wp:effectExtent l="1905" t="1905" r="1905" b="1905"/>
                      <wp:wrapNone/>
                      <wp:docPr id="40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493.4pt;margin-top:3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436880</wp:posOffset>
                      </wp:positionV>
                      <wp:extent cx="156210" cy="138430"/>
                      <wp:effectExtent l="1905" t="1905" r="1905" b="1905"/>
                      <wp:wrapNone/>
                      <wp:docPr id="40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black" stroked="t" o:allowincell="t" style="position:absolute;margin-left:494.35pt;margin-top:34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سک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سا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536"/>
        <w:gridCol w:w="2269"/>
      </w:tblGrid>
      <w:tr>
        <w:trPr>
          <w:trHeight w:val="15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33705</wp:posOffset>
                      </wp:positionV>
                      <wp:extent cx="156210" cy="138430"/>
                      <wp:effectExtent l="1905" t="1905" r="1905" b="1905"/>
                      <wp:wrapNone/>
                      <wp:docPr id="40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3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433705</wp:posOffset>
                      </wp:positionV>
                      <wp:extent cx="156210" cy="138430"/>
                      <wp:effectExtent l="1905" t="1905" r="1905" b="1905"/>
                      <wp:wrapNone/>
                      <wp:docPr id="40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3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3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61950</wp:posOffset>
                      </wp:positionV>
                      <wp:extent cx="156210" cy="138430"/>
                      <wp:effectExtent l="1905" t="1905" r="1905" b="1905"/>
                      <wp:wrapNone/>
                      <wp:docPr id="40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492.05pt;margin-top:2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61950</wp:posOffset>
                      </wp:positionV>
                      <wp:extent cx="156210" cy="138430"/>
                      <wp:effectExtent l="1905" t="1905" r="1905" b="1905"/>
                      <wp:wrapNone/>
                      <wp:docPr id="4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494.35pt;margin-top:2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أ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4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91.25pt;margin-top:2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67030</wp:posOffset>
                      </wp:positionV>
                      <wp:extent cx="156210" cy="138430"/>
                      <wp:effectExtent l="1905" t="1905" r="1905" b="1905"/>
                      <wp:wrapNone/>
                      <wp:docPr id="41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1.75pt;margin-top:28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536"/>
        <w:gridCol w:w="2269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4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4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4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39420</wp:posOffset>
                      </wp:positionV>
                      <wp:extent cx="156210" cy="138430"/>
                      <wp:effectExtent l="1905" t="1905" r="1905" b="1905"/>
                      <wp:wrapNone/>
                      <wp:docPr id="41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492pt;margin-top:3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45135</wp:posOffset>
                      </wp:positionV>
                      <wp:extent cx="156210" cy="138430"/>
                      <wp:effectExtent l="1905" t="1905" r="1905" b="1905"/>
                      <wp:wrapNone/>
                      <wp:docPr id="4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black" stroked="t" o:allowincell="t" style="position:absolute;margin-left:493.4pt;margin-top:3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أ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441960</wp:posOffset>
                      </wp:positionV>
                      <wp:extent cx="156210" cy="138430"/>
                      <wp:effectExtent l="1905" t="1905" r="1905" b="1905"/>
                      <wp:wrapNone/>
                      <wp:docPr id="41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491.4pt;margin-top:3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441960</wp:posOffset>
                      </wp:positionV>
                      <wp:extent cx="156210" cy="138430"/>
                      <wp:effectExtent l="1905" t="1905" r="1905" b="1905"/>
                      <wp:wrapNone/>
                      <wp:docPr id="41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black" stroked="t" o:allowincell="t" style="position:absolute;margin-left:492.5pt;margin-top:3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أ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2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زگش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ص ش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 شهر در خصوص مساعدت به آقاي سيد حكيم 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ريفي ، شهرداري در نظر دارد با توجه به مشكلات نامبرد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ظيفه خدمات شهري پرداخت نماي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9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82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132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42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42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42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42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2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42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2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2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42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43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3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494.0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43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black" stroked="t" o:allowincell="t" style="position:absolute;margin-left:457.2pt;margin-top:1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701"/>
        <w:gridCol w:w="283"/>
        <w:gridCol w:w="1134"/>
        <w:gridCol w:w="1135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24586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43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8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43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2.1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88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43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43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43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43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س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و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2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7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، بازگش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ص ش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ي شهر</w:t>
            </w:r>
            <w:r>
              <w:rPr>
                <w:rFonts w:cs="B Nazanin"/>
                <w:rtl w:val="true"/>
              </w:rPr>
              <w:t xml:space="preserve"> در خصوص مساعدت به آقاي محسن جمور ، شهرداري در نظر دارد با توجه به مشكلات نامبرده مبلغ </w:t>
            </w:r>
            <w:r>
              <w:rPr>
                <w:rFonts w:cs="B Nazanin"/>
              </w:rPr>
              <w:t>000/000/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ريال از محل اعتبارات ماده </w:t>
            </w:r>
            <w:r>
              <w:rPr>
                <w:rFonts w:cs="B Nazanin"/>
              </w:rPr>
              <w:t>1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رديف </w:t>
            </w:r>
            <w:r>
              <w:rPr>
                <w:rFonts w:cs="B Nazanin"/>
              </w:rPr>
              <w:t>417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وظيفه خدمات شهري پرداخت نمايد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به استناد بند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ذیل ماده </w:t>
            </w: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قانون شوراها در جلسه مطرح و با مبلغ بیست میلیون ريال معادل دو میلیون تومان ، معادل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تقاضای ارسالی موافقت گردی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تصویب </w:t>
            </w:r>
            <w:r>
              <w:rPr>
                <w:rtl w:val="true"/>
              </w:rPr>
              <w:t>ش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82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132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44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44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44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44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4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44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4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4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44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45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5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494.0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45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black" stroked="t" o:allowincell="t" style="position:absolute;margin-left:457.2pt;margin-top:1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253"/>
        <w:gridCol w:w="2552"/>
      </w:tblGrid>
      <w:tr>
        <w:trPr>
          <w:trHeight w:val="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45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45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45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45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8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45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45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ه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بازگش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ص ش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شوراي شهر در خصوص مساعدت به سركار خانم زهرا جوادي  ، شهرداري در نظر دارد با توجه به مشكلات نامبرد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/000/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يال از محل اعتبارات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ظيفه خدمات شهري پرداخت نماي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12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8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132/1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46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46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1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46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15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46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6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46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6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6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46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47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71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494.0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47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black" stroked="t" o:allowincell="t" style="position:absolute;margin-left:457.2pt;margin-top:1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253"/>
        <w:gridCol w:w="2552"/>
      </w:tblGrid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47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2.55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47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2.9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0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47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07010</wp:posOffset>
                      </wp:positionV>
                      <wp:extent cx="156210" cy="138430"/>
                      <wp:effectExtent l="1905" t="1905" r="1905" b="1905"/>
                      <wp:wrapNone/>
                      <wp:docPr id="47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1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47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47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31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Lot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07:00Z</dcterms:created>
  <dc:creator>Dear User!</dc:creator>
  <dc:description/>
  <dc:language>en-US</dc:language>
  <cp:lastModifiedBy>shora</cp:lastModifiedBy>
  <cp:lastPrinted>2020-03-03T22:39:00Z</cp:lastPrinted>
  <dcterms:modified xsi:type="dcterms:W3CDTF">2020-03-03T19:09:00Z</dcterms:modified>
  <cp:revision>3</cp:revision>
  <dc:subject/>
  <dc:title/>
</cp:coreProperties>
</file>