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0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4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8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ریع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خ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نکارا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ج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ف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قص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</w:rPr>
              <w:t>000/250/461/1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ق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Fonts w:eastAsia="Calibri" w:cs="B Nazanin"/>
                <w:rtl w:val="true"/>
              </w:rPr>
              <w:t xml:space="preserve"> </w:t>
            </w:r>
            <w:r>
              <w:rPr>
                <w:rtl w:val="true"/>
              </w:rPr>
              <w:t>نماید</w:t>
            </w:r>
            <w:r>
              <w:rPr>
                <w:rtl w:val="true"/>
              </w:rPr>
              <w:t>.</w:t>
            </w:r>
          </w:p>
          <w:tbl>
            <w:tblPr>
              <w:tblW w:w="95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5387"/>
              <w:gridCol w:w="1559"/>
              <w:gridCol w:w="684"/>
            </w:tblGrid>
            <w:tr>
              <w:trPr>
                <w:trHeight w:val="79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ودج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مصوب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س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lang w:bidi="ar-SA"/>
                    </w:rPr>
                    <w:t>1402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  <w:lang w:bidi="ar-SA"/>
                    </w:rPr>
                    <w:t xml:space="preserve"> (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رقام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هزار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ریال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0"/>
                      <w:szCs w:val="2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طرح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پروژ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2" w:right="0" w:hanging="92"/>
                    <w:jc w:val="center"/>
                    <w:rPr>
                      <w:rFonts w:cs="B Mitr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bidi="ar-SA"/>
                    </w:rPr>
                    <w:t xml:space="preserve">  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کد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طبق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ند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5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زمایشگا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فن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کانیک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خاک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خرید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خدما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زمایشگاه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ت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سفال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>... 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1020140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72,5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جابجای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ی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رق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رانس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عاب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شه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1030140202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72,5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جابجای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ی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رق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حوز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حریم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1030140203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4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Mitr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ازساز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هساز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خ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بنی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وست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2010240210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25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یب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وست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لال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2010240218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12,5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دیوا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کش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ضلع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جنوب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رامست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قسم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وقاف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2020140222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6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3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اسیسا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رق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کانیک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تش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نشان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لغدی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3020140207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72,5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دیوا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کش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طح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لوک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یش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خت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زم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ابعه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4020140207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8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6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جدولگذار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حوز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حریم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4020240203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9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10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Mitr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ل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عاب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یاد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عمول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نقط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ز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شه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4020740203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40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ایش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صویر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فیب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نوری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5010140201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6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خرید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ژنراتور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5030140205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3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Mitr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ل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جتماعا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ناحی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قاومت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سیج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شهرستا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لارد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5030140222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400,00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کمیل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جهیز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مف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تئاتر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فرهنگسرا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بزرگ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ملار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6060240205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4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lang w:bidi="ar-SA"/>
                    </w:rPr>
                    <w:t>36,250,000</w:t>
                  </w:r>
                </w:p>
              </w:tc>
              <w:tc>
                <w:tcPr>
                  <w:tcW w:w="5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/>
                      <w:color w:val="000000"/>
                      <w:lang w:bidi="ar-SA"/>
                    </w:rPr>
                  </w:pP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پروژه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Mitra" w:ascii="Arial" w:hAnsi="Arial"/>
                      <w:color w:val="000000"/>
                      <w:rtl w:val="true"/>
                      <w:lang w:bidi="ar-SA"/>
                    </w:rPr>
                    <w:t xml:space="preserve">: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حداث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فندانسیو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سالن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ورزش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روستای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اسفند</w:t>
                  </w:r>
                  <w:r>
                    <w:rPr>
                      <w:rFonts w:ascii="Arial" w:hAnsi="Arial" w:eastAsia="Arial"/>
                      <w:color w:val="00000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B Mitra"/>
                      <w:color w:val="000000"/>
                      <w:rtl w:val="true"/>
                      <w:lang w:bidi="ar-SA"/>
                    </w:rPr>
                    <w:t>آباد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Mitra"/>
                      <w:color w:val="000000"/>
                      <w:lang w:bidi="ar-SA"/>
                    </w:rPr>
                  </w:pPr>
                  <w:r>
                    <w:rPr>
                      <w:rFonts w:cs="B Mitra" w:ascii="Arial" w:hAnsi="Arial"/>
                      <w:color w:val="000000"/>
                      <w:lang w:bidi="ar-SA"/>
                    </w:rPr>
                    <w:t>6060340208</w:t>
                  </w:r>
                </w:p>
              </w:tc>
              <w:tc>
                <w:tcPr>
                  <w:tcW w:w="6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B Nazanin"/>
                      <w:lang w:bidi="ar-SA"/>
                    </w:rPr>
                  </w:pPr>
                  <w:r>
                    <w:rPr>
                      <w:rFonts w:cs="B Nazanin" w:ascii="Arial" w:hAnsi="Arial"/>
                      <w:lang w:bidi="ar-SA"/>
                    </w:rPr>
                    <w:t>1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96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B Mitra"/>
                      <w:b/>
                      <w:b/>
                      <w:bCs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Mitra" w:ascii="Arial" w:hAnsi="Arial"/>
                      <w:b/>
                      <w:bCs/>
                      <w:color w:val="000000"/>
                      <w:sz w:val="24"/>
                      <w:szCs w:val="24"/>
                      <w:lang w:bidi="ar-SA"/>
                    </w:rPr>
                    <w:t>000/250/461/1</w:t>
                  </w:r>
                </w:p>
              </w:tc>
              <w:tc>
                <w:tcPr>
                  <w:tcW w:w="7630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IRANSans(FaNum);Times New Roman" w:hAnsi="IRANSans(FaNum);Times New Roman" w:cs="B Nazanin"/>
                      <w:b/>
                      <w:b/>
                      <w:bCs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ascii="IRANSans(FaNum);Times New Roman" w:hAnsi="IRANSans(FaNum);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جم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ضیح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02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6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5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خ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6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02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2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2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د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و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1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6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ز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ک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ی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سا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ع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عو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59/5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IRANSans(FaNum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2:00Z</dcterms:created>
  <dc:creator>Dear User!</dc:creator>
  <dc:description/>
  <cp:keywords/>
  <dc:language>en-US</dc:language>
  <cp:lastModifiedBy>خدیجه پورولی</cp:lastModifiedBy>
  <cp:lastPrinted>2024-01-10T08:21:00Z</cp:lastPrinted>
  <dcterms:modified xsi:type="dcterms:W3CDTF">2024-01-23T06:38:00Z</dcterms:modified>
  <cp:revision>5</cp:revision>
  <dc:subject/>
  <dc:title/>
</cp:coreProperties>
</file>